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Heading2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</w:rPr>
        <w:t>（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青春同心来广州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我与湾区共成长”穗港澳青少年校外教育交流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系列活动服务项目）</w:t>
      </w:r>
    </w:p>
    <w:tbl>
      <w:tblPr>
        <w:tblW w:w="46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6"/>
        <w:gridCol w:w="3023"/>
        <w:gridCol w:w="690"/>
        <w:gridCol w:w="824"/>
        <w:gridCol w:w="1105"/>
        <w:gridCol w:w="1508"/>
      </w:tblGrid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规格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完成时间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研学课程材料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根据研学路线，设计研学课程内容，定制课程材料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场课程（不少于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份）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行人员意外保险费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生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-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次，带队老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，其他工作人员（含摄影摄像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场活动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饮用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农夫山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0ml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场活动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PV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异形，约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0cmx5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重复用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横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尺寸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m*0.8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场活动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背景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含设计、安装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文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文创产品设计制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花絮视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钟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花絮视频，一天跟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场活动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照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精修图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一天跟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场活动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区少年行”七彩研学精彩回顾宣传视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含脚本撰写、台词录制、拍摄剪辑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素养中心空间布展费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素养中心空间布展费用、研学活动设计及宣传物料制作设计费、制作费、物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装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税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发票税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32"/>
    </w:rPr>
  </w:style>
  <w:style w:type="character" w:styleId="Style13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1">
    <w:name w:val="样式1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9:00Z</dcterms:created>
  <dc:creator>sng1-sqb-lx</dc:creator>
  <dc:description/>
  <cp:keywords/>
  <dc:language>en-US</dc:language>
  <cp:lastModifiedBy>LV WEI</cp:lastModifiedBy>
  <dcterms:modified xsi:type="dcterms:W3CDTF">2023-04-17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4B74E95C4F2788026BFF8F7CDF23</vt:lpwstr>
  </property>
  <property fmtid="{D5CDD505-2E9C-101B-9397-08002B2CF9AE}" pid="3" name="KSOProductBuildVer">
    <vt:lpwstr>2052-11.8.2.10972</vt:lpwstr>
  </property>
</Properties>
</file>