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479" w:hanging="0"/>
        <w:textAlignment w:val="center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项目名称：广州市少年宫“雨后彩虹”融合艺术团作品创编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center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广州市少年宫“关爱特殊少年儿童，提供免费融合教育课程和公开课活动”项目入选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广州市民生实事，为更好推动项目实施，展示特殊少年儿童的艺术风采，计划为“雨后彩虹”融合艺术团委约创编作品并展演，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计划委约创编作品</w:t>
      </w: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首，作品展现党政关怀，唱响特殊少年儿童心声，倡导残健共融。通过创编作品展演倡导社会大众接纳、关爱特殊少年儿童，推动残健共融。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ab/>
      </w:r>
      <w:r>
        <w:rPr>
          <w:rFonts w:ascii="仿宋_GB2312;仿宋" w:hAnsi="仿宋_GB2312;仿宋" w:cs="仿宋_GB2312;仿宋" w:eastAsia="仿宋_GB2312;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广州市少年宫“雨后彩虹”融合艺术团作品创编项目包含以下工作内容：</w:t>
      </w:r>
    </w:p>
    <w:tbl>
      <w:tblPr>
        <w:tblW w:w="836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1"/>
        <w:gridCol w:w="719"/>
        <w:gridCol w:w="735"/>
        <w:gridCol w:w="3014"/>
        <w:gridCol w:w="1"/>
      </w:tblGrid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广州市少年宫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“雨后彩虹”融合艺术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作品创编</w:t>
            </w: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项目服务内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创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创音乐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打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打谱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基础伴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基础伴奏</w:t>
            </w:r>
          </w:p>
        </w:tc>
      </w:tr>
      <w:tr>
        <w:trPr>
          <w:trHeight w:val="9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填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曲填词</w:t>
            </w:r>
          </w:p>
        </w:tc>
      </w:tr>
      <w:tr>
        <w:trPr>
          <w:trHeight w:val="926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目需结合雨后彩虹融合艺术团不同子艺术团特性进行创编，其中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曲目需包含不同乐器的：吉他、贝斯、鼓、键盘、钢琴、萨克斯；不少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需含倡导融合教育理念歌词编写；每首作品时长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；打谱（乐谱制作）包含每个声部单独谱例以及所有声部的总谱；作品基础伴奏：包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DI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作品的伴奏，可用于上课或排练或其他用途使用。作品完成由承接方推荐相关专业导师对我部艺术团进行排练及指导，作品需至少完成一次正式对外演出。报价书应包含编创团队介绍，并根据作品内容推荐相关导师为“雨后彩虹”融合艺术团进行排练及指导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dd</cp:lastModifiedBy>
  <dcterms:modified xsi:type="dcterms:W3CDTF">2023-03-16T08:09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D6DE2910A403FA2BBD40B415B591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