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采购需求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20"/>
        <w:gridCol w:w="1837"/>
        <w:gridCol w:w="1018"/>
        <w:gridCol w:w="888"/>
        <w:gridCol w:w="1221"/>
        <w:gridCol w:w="1310"/>
      </w:tblGrid>
      <w:tr>
        <w:trPr>
          <w:trHeight w:val="6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采购项目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规格要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完成时间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租用灯光设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光束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舞台布置要求时限内完成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演出及舞台效果布置</w:t>
            </w:r>
          </w:p>
        </w:tc>
      </w:tr>
      <w:tr>
        <w:trPr>
          <w:trHeight w:val="4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LE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帕染色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面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39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薄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租用显示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舞台两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租用音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阵线音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舞台搭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米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面铺地毯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运输安装及搬运服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演出需要完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乐器等贵重器材需专业人员搬运安装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定制演出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装尺码：大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、中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、小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排前完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按演出节目要求定制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传节目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前完成（演出宣传前完成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按照演出主题设计定制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传海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2.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传横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1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高（灯布横幅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条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传易拉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1.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举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手拍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响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10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采购项目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规格要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完成时间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钢琴调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专业钢琴调音师负责调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彩排前、演出前分别完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8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妆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化妆服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含拍摄期间补妆及形象整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演出前到位完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摄像摄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摄像（固定机位，用于舞台录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彩排前调试并试拍，演出前调试完毕并到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摄像（移动机位，用于活动花絮记录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摄影（含场景摄影、舞台表演摄影、花絮摄影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动视频（回顾视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秒内，含片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片尾视频设计制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合唱表演录音服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10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目单独剪辑成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每个节目单独剪辑视频，片头片尾特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演出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符合广州市少年宫的演出宣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要求</w:t>
            </w:r>
          </w:p>
        </w:tc>
      </w:tr>
      <w:tr>
        <w:trPr>
          <w:trHeight w:val="8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拍摄后期包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10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动统筹设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同签订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内完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left="0" w:hanging="0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tyle14">
    <w:name w:val="批注框文本 字符"/>
    <w:qFormat/>
    <w:rPr>
      <w:rFonts w:eastAsia="仿宋_GB231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</w:rPr>
  </w:style>
  <w:style w:type="character" w:styleId="Style17">
    <w:name w:val="标题 字符"/>
    <w:qFormat/>
    <w:rPr>
      <w:rFonts w:ascii="Cambria" w:hAnsi="Cambria" w:eastAsia="方正小标宋简体" w:cs="Times New Roman"/>
      <w:bCs/>
      <w:sz w:val="44"/>
      <w:szCs w:val="32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8">
    <w:name w:val="_Style 1"/>
    <w:qFormat/>
    <w:rPr>
      <w:rFonts w:eastAsia="黑体"/>
      <w:iCs/>
      <w:color w:val="000000"/>
      <w:sz w:val="32"/>
    </w:rPr>
  </w:style>
  <w:style w:type="character" w:styleId="Style19">
    <w:name w:val="不明显强调"/>
    <w:qFormat/>
    <w:rPr>
      <w:rFonts w:eastAsia="黑体"/>
      <w:iCs/>
      <w:color w:val="000000"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引文目录1"/>
    <w:basedOn w:val="Normal"/>
    <w:next w:val="Normal"/>
    <w:qFormat/>
    <w:pPr>
      <w:ind w:left="420" w:firstLine="200"/>
    </w:pPr>
    <w:rPr>
      <w:rFonts w:ascii="Calibri" w:hAnsi="Calibri" w:eastAsia="宋体" w:cs="Calibri"/>
      <w:sz w:val="21"/>
      <w:szCs w:val="24"/>
    </w:rPr>
  </w:style>
  <w:style w:type="paragraph" w:styleId="Style20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19-03-12T11:11:00Z</cp:lastPrinted>
  <dcterms:modified xsi:type="dcterms:W3CDTF">2022-11-01T14:19:48Z</dcterms:modified>
  <cp:revision>1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658F15AE1455AA497BB329ACE4589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