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广州市少年宫素养文化节系列活动宣传制作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）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97"/>
        <w:gridCol w:w="1816"/>
        <w:gridCol w:w="4090"/>
        <w:gridCol w:w="480"/>
        <w:gridCol w:w="540"/>
        <w:gridCol w:w="750"/>
        <w:gridCol w:w="10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内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要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养文化节活动场地布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次文化节场地布置及物料制作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音响、麦克风租赁（主扩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、监听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、调音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、手持无线麦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含运输、安装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知识展板租赁（尺寸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.8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艺：锂合金展架裱光亮板车贴喷画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背景（尺寸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、工艺：特装，异型、立体字，地面手绘含桁架搭建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绘制作、手举牌制作、背贴制作（含设计、安装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说少年宫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”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动展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立体展架、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打卡背景及文字撰写设计等（含设计、制作、清场、运输至二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片收集（收集素养文化节图片并制作电子相册，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案撰写（撰写展架文字，按专题进行汇总整理及设计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体展架（尺寸：直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、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、工艺：弧形、可翻页、含设计、安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打卡背景制作（尺寸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2.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米、工艺：异型光亮板喷画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立体标题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图说少年宫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”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系列画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册设计：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页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×10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画册制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00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2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色文化打卡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宣传景观类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党旗景观小品（铁艺特制、异型、立体字、地面手绘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团旗景观小品（铁艺特制、异型、立体字、地面手绘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队旗景观小品（铁艺特制、异型、立体字、地面手绘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喜迎二十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向未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教育活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验区背景及物料制作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上微心愿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5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领巾微心愿、二十大小谏言墙（尺寸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×3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、工艺：绗架黑底灯布、异型光亮板造型，含设计、安装及配套主题贴纸、画笔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少年宫全面加强党的领导，推进少年儿童和少先队事业高质量发展实施计划展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大型立体展架制作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文化墙制作（铁艺造型框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喷画打底，立体图形，立体字标题，射灯，含安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输费（运至一、二、三宫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宫马甲（活动使用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件背心马甲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设计、制作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甲定制（纯棉面料，全彩印制图案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设计费（根据主题要求进行马甲设计，马甲设计符合主流价值观审美，反映广州市少年宫文化成果面貌，适用于儿童活动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31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少年宫素养文化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教育活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批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互动展架、道具等物料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设计、制作、清场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展板制作（含设计、安装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道具（制作少年儿童协作道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植物道具（制作少年儿童写作植物和展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道具展览（制作非遗劳动工具、生活常用劳动工具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，现场设置劳动工具展览。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>
          <w:trHeight w:val="1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宣传短视频拍摄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剪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活动视频制作（含后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摄像（活动视频拍摄、含摄像素材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sz w:val="21"/>
                <w:szCs w:val="21"/>
                <w:lang w:val="en-US" w:eastAsia="zh-CN"/>
              </w:rPr>
              <w:t>视频剪辑（最终成片时长</w:t>
            </w:r>
            <w:r>
              <w:rPr>
                <w:sz w:val="21"/>
                <w:szCs w:val="21"/>
                <w:lang w:val="en-US" w:eastAsia="zh-CN"/>
              </w:rPr>
              <w:t>3-5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条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少年宫形象宣传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宣传片制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脚本撰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素材收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拍摄（高清专业数字设备、航拍、采访拍摄、化妆、道具、误餐费、交通费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灯光使用（采用进口专业制作水准的阿莱灯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辅助设备使用（摇臂、进口轨道、升降机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动画制作（三维动画为主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后期剪辑（采用国内一流数字高端非线合成机房进行合成，并进行数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flin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调色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⑧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宣传片录音制作、音乐配乐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少年宫素养文化节主题歌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歌曲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摄（国际先进的数字专业摄像机，联系场地拍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符合主题要求的青少年儿童和嘉宾入镜、安排化妆师、交通费、误餐费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光使用（采用进口专业制作水准的阿莱灯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V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期剪辑（采用国内一流数字高端非线合成机房进行合成，并进行数字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lin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色）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少年宫素养文化节卡通形象设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（卡通形象设计、卡通玩偶制作及投票页面制作等）（含设计、制作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证书（皮革封套、内页个性化定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杯制作（水晶奖杯、个性化定制图案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形象创意草图修改设计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形象创意草图电脑建模（二维图片、做成三维立体图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形象巡展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作（卡通形象作品线上投票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⑥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形象制模定制（高度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⑦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贴纸（不干胶材质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⑧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通形象笔记本定制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宫素养文化节文化产品设计、制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批（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贴纸、活动臂贴、书签、活动纪念证书等活动通用物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设计、制作、运输至一、二、三宫。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主题贴纸、臂贴、书签设计制作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纪念证书（设计及制作，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文化通用物品设计、制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不超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9:00Z</dcterms:created>
  <dc:creator>sng1-sqb-lx</dc:creator>
  <dc:description/>
  <dc:language>en-US</dc:language>
  <cp:lastModifiedBy>sng1-bgs-pzf</cp:lastModifiedBy>
  <dcterms:modified xsi:type="dcterms:W3CDTF">2022-04-28T08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4B74E95C4F2788026BFF8F7CDF23</vt:lpwstr>
  </property>
  <property fmtid="{D5CDD505-2E9C-101B-9397-08002B2CF9AE}" pid="3" name="KSOProductBuildVer">
    <vt:lpwstr>2052-11.8.2.10972</vt:lpwstr>
  </property>
</Properties>
</file>