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遴选代理机构评分表</w:t>
      </w:r>
    </w:p>
    <w:tbl>
      <w:tblPr>
        <w:tblW w:w="1394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40"/>
        <w:gridCol w:w="64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项内容</w:t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细则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分值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选单位的综合实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架构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为较好地开展采购招标活动，设置有完善的组织架构。横向比较，设置有完善的组织架构为优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评价为良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中的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（提供公司组织架构表）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能力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质量管理体系认证证书，环境管理体系认证证书，职业健康安全管理体系认证证书。提供上述证书复印件，每个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满分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无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化建设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电子评标系统的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无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（提供网址及网页截图并加盖公章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“竞价系统”、“招标</w:t>
            </w:r>
            <w:r>
              <w:rPr>
                <w:rFonts w:cs="宋体" w:ascii="宋体" w:hAnsi="宋体"/>
                <w:kern w:val="0"/>
                <w:szCs w:val="21"/>
              </w:rPr>
              <w:t>oa</w:t>
            </w:r>
            <w:r>
              <w:rPr>
                <w:rFonts w:ascii="宋体" w:hAnsi="宋体" w:cs="宋体"/>
                <w:kern w:val="0"/>
                <w:szCs w:val="21"/>
              </w:rPr>
              <w:t>管理系统”、“评标系统”、“专家抽取系统”软件著作权证书，每具备上述一项证书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，最高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。（提供软件著作权证书复印件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家库设置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司拥有自有专家库，库内专家货物类、服务类等专业类别齐全。有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没有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（提供专家库系统登录界面和抽取专家系统界面，专家数量数据界面）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地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标、评标室配备、办公环境等。横向比较，开标、评标室配备、办公环境评价优的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；评价为良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；中的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；不提供不得分。（提供数据说明及相关照片资料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</w:tr>
      <w:tr>
        <w:trPr>
          <w:trHeight w:val="99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项和荣誉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获评为“全国政府采购百强代理机构”的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最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获得过广东省或广州市工商行政管理部门授予的“守合同重信用”单位称号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；最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获得过国家税务部门纳税信用等级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级得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>分；最近三年获得过“全流程电子招投标平台用户满意奖”的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入本项目人员情况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负责人：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具备高级职称且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省级或以上政府采购协会颁发的“政府采购负责人培训证书”</w:t>
            </w:r>
            <w:r>
              <w:rPr>
                <w:rFonts w:ascii="宋体" w:hAnsi="宋体" w:cs="宋体"/>
                <w:kern w:val="0"/>
                <w:szCs w:val="21"/>
              </w:rPr>
              <w:t>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，其他不得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招标师资格，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提供上述证明材料复印件及该人员截止遴选之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以内任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份社保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项目组成员（项目负责人除外）：提供省级或以上政府采购协会、招投标协会颁发的相关行业培训证书，每提供 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名得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，最高得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成员中有持造价工程师资格证者加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（提供上述证明材料复印件及该类人员截止遴选之日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个月以内任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月份社保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律顾问</w:t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聘任律师事务所法律顾问，有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，无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</w:tr>
      <w:tr>
        <w:trPr>
          <w:trHeight w:val="195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经验</w:t>
            </w:r>
          </w:p>
        </w:tc>
        <w:tc>
          <w:tcPr>
            <w:tcW w:w="10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（以代理合同日期为准）以来政府采购项目及工程招标项目业绩：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单个不同单位政府采购项目，每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（同单位多个项目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，最高得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br/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单个不同单位工程招标项目，每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（同单位多个项目只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），最高得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本项最高得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注：提供中标或成交通知书、采购代理合同或协议书及招标公告网页截图（招标公告为：中国政府采购网，广东省政府采购智慧云平台，广州市公共资源交易中心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建设工程），并加盖公章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询问、质疑、投诉处理能力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质疑情况档案，设定质疑预防机制；对潜在投标人或投标人对采购文件、采购过程及采购结果提出的询问、质疑的处理，依据提供的预防机制及质疑处理方案的合理性、科学性、可操作性进行综合评价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案优的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次之的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递减，最低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立投诉情况档案，设定投诉预防机制；对潜在投标人或投标人对采购文件、采购过程及采购结果存在的问题到监管部门投诉相应的处理方案，依据提供的预防机制及投诉处理方案合理性、科学性、可操作性进行综合评价。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案优的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，次之的以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递减，最低得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招标档案管理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应选单位提供的体现档案是否健全的图片资料情况综合评定（档案管理制度完备程度，档案管理人员配备情况，库房配备情况）：横向比较优：得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分；次之：得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分；其他得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。未提供不得分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方案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充分理解项目要求，服务方案全面、清晰、能充分体现服务价值：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较好理解项目要求，服务方案较全面、基本能体现服务价值：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项目要求一般，服务方案一般、基本能体现服务价值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解项目要求较差，服务方案较差、未能明显体现服务价值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不得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障措施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详细、周全的质量保证措施、进度控制措施和风险措施，措施合理、具很好操作性：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证措施、进度控制措施较为齐全和完善，风险措施较合理、具较好操作性：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保证措施、进度控制措施和风险措施一般，不够合理，不具有操作性：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未提供不得分。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相关服务能力</w:t>
            </w:r>
          </w:p>
        </w:tc>
        <w:tc>
          <w:tcPr>
            <w:tcW w:w="10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为教育系统单位提供过招标采购培训的，每家单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承诺给广州市少年宫每年免费提供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次招标采购培训（人数场地等由广州市少年宫确定）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能提供承诺函（格式自拟）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</w:tbl>
    <w:p>
      <w:pPr>
        <w:pStyle w:val="Normal"/>
        <w:ind w:right="98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936" w:gutter="0" w:header="0" w:top="1558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02:00Z</dcterms:created>
  <dc:creator>Users</dc:creator>
  <dc:description/>
  <dc:language>en-US</dc:language>
  <cp:lastModifiedBy>Administrator</cp:lastModifiedBy>
  <dcterms:modified xsi:type="dcterms:W3CDTF">2022-04-12T03:52:42Z</dcterms:modified>
  <cp:revision>5</cp:revision>
  <dc:subject/>
  <dc:title>广东省生态环境监测中心关于遴选2022年社会代理机构及自行采购平台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8C3A01B7147F589C8D7E9219AD18B</vt:lpwstr>
  </property>
  <property fmtid="{D5CDD505-2E9C-101B-9397-08002B2CF9AE}" pid="3" name="KSOProductBuildVer">
    <vt:lpwstr>2052-10.1.0.5745</vt:lpwstr>
  </property>
</Properties>
</file>