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2</w:t>
      </w:r>
      <w:r>
        <w:rPr>
          <w:rFonts w:eastAsia="黑体" w:cs="黑体" w:ascii="黑体" w:hAnsi="黑体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采购需求清单</w:t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71"/>
        <w:gridCol w:w="1380"/>
        <w:gridCol w:w="682"/>
        <w:gridCol w:w="886"/>
        <w:gridCol w:w="4756"/>
      </w:tblGrid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序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物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尺寸（单位为平方米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平面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设计人员需具美院本科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广告公司十年以上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"/>
              </w:rPr>
              <w:t>展示面积约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本项目分两场。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文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文案人员需具中文本科以上学历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广告公司十年以上工作经验，本项目分两场。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图片扫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兆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幅，每张扫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兆。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图片修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精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P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，对色彩学敏感，本项目分两场。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互动展示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需充分了解孩子心理学，结合高科技交互芯片，需会用触感交互编程、声控交互编程、风控动力交互编程，配合灯光设计，表达效果。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互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"/>
              </w:rPr>
              <w:t>场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制作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根据互动展示设计稿，制作现场互动交互装置成品。</w:t>
            </w:r>
          </w:p>
        </w:tc>
      </w:tr>
      <w:tr>
        <w:trPr>
          <w:trHeight w:val="10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画框装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采用实木框，尺寸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开，背板为环保板，配透明有机片，本项目分两场。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互动手册设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设计人员需具美院本科以上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广告公司十年以上工作经验，熟悉互动装置的使用、操作及理念意象、儿童心理学及儿童视觉设计等。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互动手册制作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本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封面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克美感极致纸，内页使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克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，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开，外加过膜压塑等工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 w:bidi="ar"/>
              </w:rPr>
              <w:t>喷绘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制作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平方米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用高密度泡沫板，不起泡，高清喷绘，本项目分两场。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立体界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平方米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使用有机片加灯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CM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厚，包括水晶字、发光字及不锈钢字及图案等，本项目分两场。</w:t>
            </w:r>
          </w:p>
        </w:tc>
      </w:tr>
      <w:tr>
        <w:trPr>
          <w:trHeight w:val="3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地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平方米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厚地胶，需可移，环保无异味，耐磨。</w:t>
            </w:r>
          </w:p>
        </w:tc>
      </w:tr>
      <w:tr>
        <w:trPr>
          <w:trHeight w:val="3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证书制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张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克珠光纸</w:t>
            </w:r>
          </w:p>
        </w:tc>
      </w:tr>
      <w:tr>
        <w:trPr>
          <w:trHeight w:val="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布展拆装运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分两场进行，包括安装、运输、拆除。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场地恢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平方米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墙上贴字后维护、挂画后破损墙的维护、地面维护，分两场进行。</w:t>
            </w:r>
          </w:p>
        </w:tc>
      </w:tr>
      <w:tr>
        <w:trPr>
          <w:trHeight w:val="4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54" w:top="1043" w:footer="454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纯文本 Char"/>
    <w:qFormat/>
    <w:rPr>
      <w:rFonts w:ascii="宋体" w:hAnsi="宋体" w:eastAsia="宋体" w:cs="黑体"/>
      <w:szCs w:val="21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rFonts w:eastAsia="仿宋_GB2312;仿宋"/>
      <w:sz w:val="18"/>
      <w:szCs w:val="18"/>
    </w:rPr>
  </w:style>
  <w:style w:type="character" w:styleId="Char4">
    <w:name w:val="标题 Char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不明显强调"/>
    <w:qFormat/>
    <w:rPr>
      <w:rFonts w:eastAsia="黑体"/>
      <w:iCs/>
      <w:color w:val="000000"/>
      <w:sz w:val="32"/>
    </w:rPr>
  </w:style>
  <w:style w:type="character" w:styleId="Font11">
    <w:name w:val="font1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Arial Unicode MS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14:00Z</dcterms:created>
  <dc:creator>306-SF20801</dc:creator>
  <dc:description/>
  <dc:language>en-US</dc:language>
  <cp:lastModifiedBy>SHASA</cp:lastModifiedBy>
  <cp:lastPrinted>2022-03-18T11:45:00Z</cp:lastPrinted>
  <dcterms:modified xsi:type="dcterms:W3CDTF">2022-03-18T08:0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3F48A544E42BAB079EE1142E77226</vt:lpwstr>
  </property>
  <property fmtid="{D5CDD505-2E9C-101B-9397-08002B2CF9AE}" pid="3" name="KSOProductBuildVer">
    <vt:lpwstr>2052-11.1.0.11365</vt:lpwstr>
  </property>
</Properties>
</file>