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采购需求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center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项目名称：</w:t>
      </w:r>
      <w:r>
        <w:rPr>
          <w:rFonts w:ascii="宋体" w:hAnsi="宋体" w:cs="宋体"/>
          <w:color w:val="000000"/>
          <w:kern w:val="0"/>
          <w:sz w:val="21"/>
          <w:szCs w:val="21"/>
        </w:rPr>
        <w:t>广州市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第二</w:t>
      </w:r>
      <w:r>
        <w:rPr>
          <w:rFonts w:ascii="宋体" w:hAnsi="宋体" w:cs="宋体"/>
          <w:color w:val="000000"/>
          <w:kern w:val="0"/>
          <w:sz w:val="21"/>
          <w:szCs w:val="21"/>
        </w:rPr>
        <w:t>少年宫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演艺厅及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0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讲学厅设施设备维保服务项目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  <w:lang w:val="en-US" w:eastAsia="zh-CN"/>
        </w:rPr>
        <w:t>项目编号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GZSSNG-WSXJ-BGS-2021-015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项目内容及需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center"/>
        <w:rPr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广州市第二少年宫演艺厅及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0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讲学厅的设施设备主要分为舞台演出设备、声乐器材、多媒体设备、场地基础设施等四个方面。该项目是对各种设备设施进行维保及维修，保证各类演出活动顺利开展。</w:t>
      </w:r>
    </w:p>
    <w:p>
      <w:pPr>
        <w:pStyle w:val="Normal"/>
        <w:rPr/>
      </w:pPr>
      <w:r>
        <w:rPr/>
        <w:tab/>
      </w:r>
      <w:r>
        <w:rPr>
          <w:rFonts w:ascii="宋体" w:hAnsi="宋体" w:cs="宋体"/>
          <w:color w:val="000000"/>
          <w:kern w:val="0"/>
          <w:sz w:val="21"/>
          <w:szCs w:val="21"/>
        </w:rPr>
        <w:t>广州市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第二</w:t>
      </w:r>
      <w:r>
        <w:rPr>
          <w:rFonts w:ascii="宋体" w:hAnsi="宋体" w:cs="宋体"/>
          <w:color w:val="000000"/>
          <w:kern w:val="0"/>
          <w:sz w:val="21"/>
          <w:szCs w:val="21"/>
        </w:rPr>
        <w:t>少年宫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演艺厅及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0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讲学厅设施设备维保服务</w:t>
      </w:r>
      <w:r>
        <w:rPr/>
        <w:t>包含以下工作</w:t>
      </w:r>
      <w:r>
        <w:rPr>
          <w:lang w:eastAsia="zh-CN"/>
        </w:rPr>
        <w:t>内容</w:t>
      </w:r>
      <w:r>
        <w:rPr/>
        <w:t>：</w:t>
      </w:r>
    </w:p>
    <w:tbl>
      <w:tblPr>
        <w:tblW w:w="8025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994"/>
        <w:gridCol w:w="825"/>
        <w:gridCol w:w="2362"/>
      </w:tblGrid>
      <w:tr>
        <w:trPr/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  <w:t>舞台演出设备</w:t>
            </w:r>
          </w:p>
        </w:tc>
      </w:tr>
      <w:tr>
        <w:trPr>
          <w:trHeight w:val="90" w:hRule="atLeast"/>
        </w:trPr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灯光设备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常规灯具灯泡更维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常规灯具插座维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D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灯具灯珠维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D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灯具主板维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块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硅箱电源主板维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块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硅箱电源模块维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舞台灯光供电端子盒维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舞台灯光供电接口维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套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灯光控台主板维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块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灯光控台触摸屏维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块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灯光信号处理器维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舞台灯光系统检测维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包括灯具、线槽的清洁，线路的安全性</w:t>
            </w:r>
          </w:p>
        </w:tc>
      </w:tr>
      <w:tr>
        <w:trPr/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音响设备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线手持话筒维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只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线领夹话筒维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只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线头戴话筒维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只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线话筒接收器维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只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线电容话筒维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只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线动圈话筒维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只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线大震膜话筒维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只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VD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播放器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维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D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播放器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维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卡带播放器维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D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播放器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维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外置声卡维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音频信号处理器维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音频效果器维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图示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Q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均衡器维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反馈抑制器维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功放维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字调音台维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模拟调音台维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讲学厅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音频接口维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音频线维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舞台音响系统检测维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包括系统调试、清洁</w:t>
            </w:r>
          </w:p>
        </w:tc>
      </w:tr>
      <w:tr>
        <w:trPr/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舞台机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布景吊杆驱动机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包含加机油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影银幕吊杆驱动机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包含加机油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灯光吊杆驱动机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包含加机油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控制系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维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套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布景吊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维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道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灯光吊杆维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道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讲学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横幅电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机维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舞台幕布维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包括清洁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电影银幕维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幕机维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音响挂点维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演艺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D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屏挂点维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吊杆系统检测维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包含钢丝、挂点、刹车、限位、杆体、滑轮等安全系数和指标。</w:t>
            </w:r>
          </w:p>
        </w:tc>
      </w:tr>
      <w:tr>
        <w:trPr/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  <w:t>声乐器材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珠江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GP27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钢琴调律、调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STEINWAY&amp;SONS D-274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钢琴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调律、调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调琴师需持有德国施坦威公司认可的技师证明。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钢琴维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包含除锈、除尘、抹油、抛光打蜡等。</w:t>
            </w:r>
          </w:p>
        </w:tc>
      </w:tr>
      <w:tr>
        <w:trPr>
          <w:trHeight w:val="35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ENGER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唱站台维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ENGER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唱反声板维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块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ENGER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唱站台维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ENGER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唱反声板维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  <w:t>多媒体设备</w:t>
            </w:r>
          </w:p>
        </w:tc>
      </w:tr>
      <w:tr>
        <w:trPr/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舞台监视系统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号盒维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板监视器维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块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视器维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视摄像头维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视转换器维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视云台维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视器视频卡维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摄像机维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舞台监视器系统检测保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包括清洁、除垢</w:t>
            </w:r>
          </w:p>
        </w:tc>
      </w:tr>
      <w:tr>
        <w:trPr/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LED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演艺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D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屏显示模块维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块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演艺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D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屏主板维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块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演艺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D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屏发送卡维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块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演艺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D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屏接收卡维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块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讲学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D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屏显示模块维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块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讲学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D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屏主板维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块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讲学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D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屏发送卡维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块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讲学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D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屏接收卡维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块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D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显示系统维保检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投影设备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流动投影幕维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块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升降投影幕维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块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流动会议投影机维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流明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工程投影机维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讲学厅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影升降支架维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讲学厅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视频接口维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  <w:t>场地基础设施</w:t>
            </w:r>
          </w:p>
        </w:tc>
      </w:tr>
      <w:tr>
        <w:trPr/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观众席设施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椅维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演艺厅座椅维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演艺厅包厢沙发维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椅安全检测维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遮光帘维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包括清洁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讲学厅吸音窗帘维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包括清洁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讲学厅吸音棉维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包括清洁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剧场饰面板维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包括清洁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剧场天花板维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包括清洁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栏杆维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舞台设施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舞台板维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灯光挡板维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钢琴房隔板维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舞台墙体维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化妆间设施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化妆台维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化妆镜维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块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更衣室隔板维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套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消失的地平线</cp:lastModifiedBy>
  <dcterms:modified xsi:type="dcterms:W3CDTF">2021-10-24T04:42:37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