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sz w:val="32"/>
          <w:szCs w:val="32"/>
        </w:rPr>
      </w:pPr>
      <w:bookmarkStart w:id="0" w:name="_Hlk533590101"/>
      <w:bookmarkEnd w:id="0"/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1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7"/>
        <w:gridCol w:w="3705"/>
        <w:gridCol w:w="1020"/>
        <w:gridCol w:w="1156"/>
        <w:gridCol w:w="1170"/>
      </w:tblGrid>
      <w:tr>
        <w:trPr>
          <w:trHeight w:val="7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要求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材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带绒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丁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藿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生艾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铜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囊空袋（白底蓝花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甘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花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火山喷发底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镜子（含图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花（春天干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（含水彩笔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陀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脸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呼吸模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倒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折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竹签陀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戏幕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落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工具材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纺布抽线茶包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6cm,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材料加热模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,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材质凹凸卡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惯性拼装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冲力弹力车附件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纸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打气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水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mm*185mm*45m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机械——斜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染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染锤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mm*6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塑料瓶带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,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栅卡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实验材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输出电池盒（单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刀单掷开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灯座【绿色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铜【小导线】线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灯泡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通迷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体导电实验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擦起电教具（胶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电器一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悬浮陀螺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感线演示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电磁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铁套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电球（蓝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电球（红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黑体"/>
      <w:szCs w:val="21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标题 Char"/>
    <w:qFormat/>
    <w:rPr>
      <w:rFonts w:ascii="Cambria" w:hAnsi="Cambria" w:eastAsia="方正小标宋简体" w:cs="Cambria"/>
      <w:bCs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不明显强调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lh</cp:lastModifiedBy>
  <cp:lastPrinted>2019-03-12T11:11:00Z</cp:lastPrinted>
  <dcterms:modified xsi:type="dcterms:W3CDTF">2021-09-17T03:44:18Z</dcterms:modified>
  <cp:revision>2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F3564CC345D4B00FC3893D16A40A</vt:lpwstr>
  </property>
  <property fmtid="{D5CDD505-2E9C-101B-9397-08002B2CF9AE}" pid="3" name="KSOProductBuildVer">
    <vt:lpwstr>2052-11.1.0.10700</vt:lpwstr>
  </property>
</Properties>
</file>