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特殊教育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学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学类文教用品采购明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09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16"/>
        <w:gridCol w:w="2552"/>
        <w:gridCol w:w="1020"/>
        <w:gridCol w:w="975"/>
        <w:gridCol w:w="1935"/>
      </w:tblGrid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品牌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规格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完成时间要求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彩虹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直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海洋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彩虹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直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海洋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西瓜皮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角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乐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HT-04S  4"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特殊钢 附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个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角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乐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HT-06S  6"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特殊钢 附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个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角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乐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HT-08S  8"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特殊钢 附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个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角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乐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HT-10S  10"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特殊钢 附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个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马蒂斯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抱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*5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含芯）马蒂斯油画系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个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音音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HMB-8T BW  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音 附塑料盒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彩色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圆筒音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HCB-8 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音  彩色 含提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蓝萱轻黏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儿童体操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0c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直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色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彩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彩色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色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丛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花园两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网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只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彩色气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混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1" name="图片 14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2" name="图片 14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3" name="图片 14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4" name="图片 14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5" name="图片 14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6" name="图片 14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7" name="图片 14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8" name="图片 14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9" name="图片 14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10" name="图片 14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11" name="图片 14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12" name="图片 14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13" name="图片 14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14" name="图片 14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15" name="图片 14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0"/>
                  <wp:effectExtent l="0" t="0" r="0" b="0"/>
                  <wp:wrapNone/>
                  <wp:docPr id="16" name="图片 14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600" w:hRule="atLeast"/>
              </w:trPr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水果沙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HS 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玉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香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柠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奇异果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橘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芒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幼儿落地中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HS-5010-FT  10"x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儿童手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HS-0108-HD  8"x1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儿童手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HS-0110-HD  10"x1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桌上钟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HGL-13B     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彩色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圆筒音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HCB-8 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音  彩色 含提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老鼠按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HFC-58B  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音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弦 按 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HFC-68   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彩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塑料沙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HM-111~114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楕圆迷你沙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有柄              各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藍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黃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紅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紫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)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钢琴盖缓降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升级款超薄黑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拉力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长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指训练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虎口矫正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力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虎口矫正器（儿童款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型矫正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吸附式，黑色矫正器套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械节拍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准版经典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木相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寸横版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寸竖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相框摆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自订团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人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自订团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儿童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儿童画挂墙卡纸画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寸照片 单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张，颜色随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多彩木制小喇叭奥尔夫乐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次性便携棉刷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葫芦海绵粉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边形粉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运动配件（篮球脚步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60*1055*3.5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运动配件（篮球脚步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60*1200*3.5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篮球蝴蝶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李宁篮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李宁打气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黑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爆发力软体跳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再生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EPE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爆发力软体跳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再生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EPE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爆发力软体跳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普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EPE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哨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56-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波音哨黑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对抗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码长方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运动配件（弹力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长款弹力带（紫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运动配件（弹力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短款弹力带（绿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听觉注意力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大小，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多功能注意力训练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0g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白卡纸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.4cm*10.4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儿童注意力训练系列图卡《找不同找相同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大小，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找不同盒装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反复书写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解压捏捏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直径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.2c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重量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女毛绒玩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对两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华为充电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超级快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锈钢合页柜门修复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.22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页柜门垫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书法沙画现场展示器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悬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书法沙画现场展示器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底座支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凤凰油画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0*50cm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亚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大号榉木圆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榉木教学圆规，钉子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粉笔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儿童纸面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凤凰，蝴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，花凯撒，火焰，     各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葱闪粉手工胶水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彩色吸卡装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支套装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工亮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混色贝壳亮片一盒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瓶装，圆角亮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瓶装，蝴蝶亮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瓶装，混装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瓶，五角星亮片一盒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瓶。圣诞雪花亮片一盒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瓶，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款，各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儿童手工玩具立体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恐龙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海洋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海浪行走的鲸鱼（每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儿童手工玩具立体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浩瀚星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树脂雕刻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张一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塑料加厚相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寸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*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挂墙留言）白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工流苏穗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款红色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条一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俄罗斯白夜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white night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艺术家固体水彩铁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水彩铁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具（建筑模型立体构成材料小圆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原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0*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毫米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毛线团粗线球情人牛奶棉材料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纯白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姜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灰蓝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橘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七色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肉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浅锈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浅蓝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可擦写空白泡沫骰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可擦写空白泡沫骰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可擦写空白泡沫骰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毛绒骰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儿童沙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动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儿童沙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笑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具（一家人手指玩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摇铃中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木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幼儿园儿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DIY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绘本故事剧围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班开课课堂管理教师指令教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英文绘本故事动物面具毛毡布故事教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磁性白板旋转指针转盘卡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幼儿园玩教具（可插入图片故事骰子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孤独症认知逻辑与表达训练亲子互动益智玩具自闭症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请勿打扰门挂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*20c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双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587" w:right="1474" w:gutter="0" w:header="0" w:top="150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8:00Z</dcterms:created>
  <dc:creator>lenovo</dc:creator>
  <dc:description/>
  <dc:language>en-US</dc:language>
  <cp:lastModifiedBy>pzf</cp:lastModifiedBy>
  <cp:lastPrinted>2019-09-18T12:31:00Z</cp:lastPrinted>
  <dcterms:modified xsi:type="dcterms:W3CDTF">2021-09-19T01:0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47B4B85448A48FC3909D319CC94D</vt:lpwstr>
  </property>
  <property fmtid="{D5CDD505-2E9C-101B-9397-08002B2CF9AE}" pid="3" name="KSOProductBuildVer">
    <vt:lpwstr>2052-11.1.0.10700</vt:lpwstr>
  </property>
</Properties>
</file>