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tbl>
      <w:tblPr>
        <w:tblW w:w="15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1459"/>
        <w:gridCol w:w="1787"/>
        <w:gridCol w:w="2726"/>
        <w:gridCol w:w="1342"/>
        <w:gridCol w:w="1274"/>
        <w:gridCol w:w="1173"/>
        <w:gridCol w:w="1542"/>
        <w:gridCol w:w="3369"/>
      </w:tblGrid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用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兵笔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兼毫白云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用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转笔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mm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mm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)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用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六角铅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8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及纸制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彩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用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星橡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9000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.8cm*4cm*1.1cm)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9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不另分类的物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9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不另分类的物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胶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80" w:right="680" w:gutter="0" w:header="283" w:top="680" w:footer="283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71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6">
    <w:name w:val="不明显强调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7">
    <w:name w:val="_Style 1"/>
    <w:qFormat/>
    <w:rPr>
      <w:rFonts w:eastAsia="黑体"/>
      <w:iCs/>
      <w:color w:val="000000"/>
      <w:sz w:val="32"/>
    </w:rPr>
  </w:style>
  <w:style w:type="character" w:styleId="Style18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9">
    <w:name w:val="纯文本 字符"/>
    <w:qFormat/>
    <w:rPr>
      <w:rFonts w:ascii="宋体" w:hAnsi="宋体" w:eastAsia="宋体" w:cs="黑体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306SF2</cp:lastModifiedBy>
  <cp:lastPrinted>2019-03-12T11:11:00Z</cp:lastPrinted>
  <dcterms:modified xsi:type="dcterms:W3CDTF">2021-09-15T03:10:53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