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广州市少年宫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教师节活动</w:t>
      </w:r>
      <w:r>
        <w:rPr>
          <w:rFonts w:ascii="方正小标宋简体" w:hAnsi="方正小标宋简体" w:cs="方正小标宋简体" w:eastAsia="方正小标宋简体"/>
          <w:sz w:val="44"/>
        </w:rPr>
        <w:t>采购需求清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8"/>
        <w:gridCol w:w="1950"/>
        <w:gridCol w:w="990"/>
        <w:gridCol w:w="1140"/>
        <w:gridCol w:w="1080"/>
        <w:gridCol w:w="1110"/>
        <w:gridCol w:w="990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采购项目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格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时间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卡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cm×14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要求设计制作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宫本课题立项教师纪念证书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5cm×22.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含内页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红色外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感谢状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内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含水晶框装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欢迎信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cm×20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含内页、信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花束（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鲜花，花束直径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屏租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m×4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按要求装配使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承重舞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m×1.22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按要求搭建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音响租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手持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立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耳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按要求装配使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输安装及现场调试人工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要求安装调试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活动全程摄影摄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秒花絮视频，一个完整现场录像视频，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精选照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要求摄影摄像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人员误餐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破冰团建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预算：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50810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元。</w:t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15Z</dcterms:created>
  <dc:creator>黄慧</dc:creator>
  <dc:description/>
  <dc:language>en-US</dc:language>
  <cp:lastModifiedBy>admin</cp:lastModifiedBy>
  <dcterms:modified xsi:type="dcterms:W3CDTF">2021-08-30T10:27:03Z</dcterms:modified>
  <cp:revision>1</cp:revision>
  <dc:subject/>
  <dc:title>采购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