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采购需求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9"/>
        <w:gridCol w:w="1365"/>
        <w:gridCol w:w="630"/>
        <w:gridCol w:w="570"/>
        <w:gridCol w:w="1695"/>
        <w:gridCol w:w="114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宣传栏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40x17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宫家长休息区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87x283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墙宣传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0x6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东风西路门口店铺招牌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.90x43.5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宣传海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单孔贴玻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0x24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横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00x8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户外宣传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0x35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彩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双面防水，含底座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旗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面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式移动展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双面、含展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0x10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展览背景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含画面、背景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木板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铁架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40x12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亚克力提示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四周圆角，彩色图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x4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易拉宝海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0x8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K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户外用，包边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20x6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锈钢牌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x4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不锈钢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0x40c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暂定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安装运输费（一宫、二宫、三宫运送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暂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3">
    <w:name w:val="_Style 1"/>
    <w:qFormat/>
    <w:rPr>
      <w:rFonts w:eastAsia="黑体"/>
      <w:iCs/>
      <w:color w:val="000000"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不明显强调"/>
    <w:qFormat/>
    <w:rPr>
      <w:rFonts w:eastAsia="黑体"/>
      <w:iCs/>
      <w:color w:val="000000"/>
      <w:sz w:val="32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6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Style18">
    <w:name w:val="页眉 字符"/>
    <w:qFormat/>
    <w:rPr>
      <w:rFonts w:eastAsia="仿宋_GB2312;仿宋"/>
      <w:sz w:val="18"/>
      <w:szCs w:val="18"/>
    </w:rPr>
  </w:style>
  <w:style w:type="character" w:styleId="Style19">
    <w:name w:val="纯文本 字符"/>
    <w:qFormat/>
    <w:rPr>
      <w:rFonts w:ascii="宋体" w:hAnsi="宋体" w:eastAsia="宋体" w:cs="黑体"/>
      <w:szCs w:val="21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1-05-15T08:45:38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