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模板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6"/>
        <w:gridCol w:w="629"/>
        <w:gridCol w:w="702"/>
        <w:gridCol w:w="1290"/>
        <w:gridCol w:w="47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采购项目内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时间要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活动策划服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（具体开展时间采购方另行通知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策划者需具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同类型青少年活动相关经验，具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专业策划水平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了解少先队工作的指导思想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负责活动前期筹备、活动宣传及活动执行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视频拍摄与剪辑制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需配备专业高清摄影机。并对课程期间的声像进行存档并于活动结束三天内交付甲方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课程设计及执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应聘请具有丰富电视台导演经验、少年儿童相关教学经验、学术调研组织经验的老师完成课程教学与调研工作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物料设计与制作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按每场课程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和活动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的主题内容进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物料的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准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领导力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场地租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活动场地应提前做好必要的安全措施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餐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餐饮应由有合格资质的餐饮企业提供，并把每天订购的餐费发票复印交予采购方留底，餐标为每天每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元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zh-TW" w:eastAsia="zh-TW"/>
              </w:rPr>
              <w:t>保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zh-TW" w:eastAsia="zh-TW"/>
              </w:rPr>
              <w:t>交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次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auto" w:val="clear"/>
                <w:lang w:val="en-US"/>
              </w:rPr>
              <w:t>5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zh-TW" w:eastAsia="zh-TW"/>
              </w:rPr>
              <w:t>座车，保证一人一座。包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zh-TW" w:eastAsia="zh-TW"/>
              </w:rPr>
              <w:t>次来回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en-US" w:eastAsia="zh-CN"/>
              </w:rPr>
              <w:t>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zh-TW" w:eastAsia="zh-TW"/>
              </w:rPr>
              <w:t>住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晚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auto" w:val="clear"/>
                <w:lang w:val="en-US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shd w:fill="auto" w:val="clear"/>
                <w:lang w:val="zh-TW" w:eastAsia="zh-TW"/>
              </w:rPr>
              <w:t>人一间房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tyle14">
    <w:name w:val="批注框文本 字符"/>
    <w:qFormat/>
    <w:rPr>
      <w:rFonts w:eastAsia="仿宋_GB231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标题 字符"/>
    <w:qFormat/>
    <w:rPr>
      <w:rFonts w:ascii="Cambria" w:hAnsi="Cambria" w:eastAsia="方正小标宋简体;仿宋_GB2312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Style19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仿宋_GB2312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1-04-18T05:18:01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A38BDEE4785B854F16BD07B118E</vt:lpwstr>
  </property>
  <property fmtid="{D5CDD505-2E9C-101B-9397-08002B2CF9AE}" pid="3" name="KSOProductBuildVer">
    <vt:lpwstr>2052-11.1.0.10356</vt:lpwstr>
  </property>
</Properties>
</file>