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模板）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90"/>
        <w:gridCol w:w="595"/>
        <w:gridCol w:w="585"/>
        <w:gridCol w:w="1335"/>
        <w:gridCol w:w="48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采购项目内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时间要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亲子教育活动策划与宣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月（具体开展时间采购方另行通知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策划者需具有同类型亲子活动等相关经验，具备专业策划水平。负责活动前期筹备、活动宣传及活动执行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亲子教育活动物料设计与制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按每场活动的主题内容进行教具准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亲子教育活动舞台道具舞美设计及设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按每场活动的主题内容设计制作舞台道具及设备的调试等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亲子教育活动物料、道具运输及装台布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按每场活动的主题内容进行活动物料及道具设计制作及运输，并于活动开始前一小时按采购方要求完成装台布场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亲子教育活动拍摄策划制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需配备专业高清摄影机。并对课程期间的声像进行存档并于活动结束三天内交付甲方。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;仿宋_GB2312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Style19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仿宋_GB2312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1-04-18T05:09:46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A38BDEE4785B854F16BD07B118E</vt:lpwstr>
  </property>
  <property fmtid="{D5CDD505-2E9C-101B-9397-08002B2CF9AE}" pid="3" name="KSOProductBuildVer">
    <vt:lpwstr>2052-11.1.0.10356</vt:lpwstr>
  </property>
</Properties>
</file>