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1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0"/>
        <w:gridCol w:w="2963"/>
        <w:gridCol w:w="840"/>
        <w:gridCol w:w="795"/>
        <w:gridCol w:w="1170"/>
      </w:tblGrid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要求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2" name="图片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3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4" name="图片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5" name="图片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6" name="图片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7" name="图片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" name="图片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" name="图片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0" name="图片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1" name="图片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2" name="图片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3" name="图片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4" name="图片_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5" name="图片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6" name="图片_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rd Drea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路由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12*2.7CM-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路由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7" name="图片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8" name="图片_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9" name="图片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20" name="图片_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21" name="图片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22" name="图片_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23" name="图片_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24" name="图片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25" name="图片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26" name="图片_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27" name="图片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28" name="图片_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rd Drea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麦克风一拖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风接收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手持麦克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硬盘保护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*8.5*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29" name="图片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30" name="图片_3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3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31" name="图片_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32" name="图片_3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33" name="图片_3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3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34" name="图片_3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3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35" name="图片_3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36" name="图片_3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3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QK587-1,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37" name="图片_3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3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38" name="图片_3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3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39" name="图片_3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3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40" name="图片_3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3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QK027-1,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训练干扰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*5.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加强款，黄色和蓝色各一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网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皂模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皂模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m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皂模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皂模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吉蒂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皂模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梅花郁金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41" name="图片_3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3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42" name="图片_3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3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43" name="图片_3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3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44" name="图片_3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3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45" name="图片_3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3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46" name="图片_3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3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47" name="图片_3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3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48" name="图片_3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3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皂模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多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49" name="图片_3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3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50" name="图片_3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3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51" name="图片_3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3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52" name="图片_3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3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53" name="图片_3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3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54" name="图片_3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3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55" name="图片_3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3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56" name="图片_3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3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57" name="图片_3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3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58" name="图片_3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3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59" name="图片_3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3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60" name="图片_35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35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皂模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月亮瓢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61" name="图片_3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3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62" name="图片_35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35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63" name="图片_36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36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64" name="图片_35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35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65" name="图片_35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35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66" name="图片_36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36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67" name="图片_36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36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68" name="图片_35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35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皂模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皂制作工具 赠橡皮硅胶刮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5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69" name="图片_35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35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70" name="图片_36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36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71" name="图片_36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36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72" name="图片_35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35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73" name="图片_36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36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74" name="图片_36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36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75" name="图片_35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35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76" name="图片_36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36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77" name="图片_35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35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78" name="图片_36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36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79" name="图片_36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36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0" name="图片_35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35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1" name="图片_35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35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2" name="图片_35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35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3" name="图片_36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36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4" name="图片_35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35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5" name="图片_36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36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6" name="图片_35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35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7" name="图片_36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36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8" name="图片_36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36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9" name="图片_35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35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0" name="图片_35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35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1" name="图片_36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36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2" name="图片_35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35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3" name="图片_35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35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4" name="图片_36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36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5" name="图片_35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35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6" name="图片_36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36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白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7" name="图片_36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36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8" name="图片_35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35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9" name="图片_36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36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00" name="图片_35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35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01" name="图片_36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36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02" name="图片_36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36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03" name="图片_36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36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04" name="图片_36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36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05" name="图片_35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35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06" name="图片_35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35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07" name="图片_35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35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08" name="图片_36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36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09" name="图片_35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35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110" name="图片_35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35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手绘脸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金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1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IY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件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11" name="图片_35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35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12" name="图片_36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36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13" name="图片_36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36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14" name="图片_35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35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15" name="图片_35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35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16" name="图片_36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36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17" name="图片_36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36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18" name="图片_35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35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19" name="图片_36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36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20" name="图片_36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36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21" name="图片_35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35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22" name="图片_35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35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23" name="图片_36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36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24" name="图片_35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35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25" name="图片_36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36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26" name="图片_35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35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材料活动眼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背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眼睛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CM/1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一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送一共三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的是大小眼睛混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27" name="图片_35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35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28" name="图片_36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36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29" name="图片_36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36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30" name="图片_35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35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31" name="图片_36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36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32" name="图片_36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36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33" name="图片_35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35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34" name="图片_35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35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35" name="图片_36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36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36" name="图片_35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35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37" name="图片_36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36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38" name="图片_36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36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39" name="图片_35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35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40" name="图片_36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36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41" name="图片_35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35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42" name="图片_35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35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材料活动眼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背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眼睛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.5CM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送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的是大小眼睛混装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口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万花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号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一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57175</wp:posOffset>
                  </wp:positionV>
                  <wp:extent cx="8255" cy="774700"/>
                  <wp:effectExtent l="0" t="0" r="0" b="0"/>
                  <wp:wrapNone/>
                  <wp:docPr id="143" name="图片_36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36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57175</wp:posOffset>
                  </wp:positionV>
                  <wp:extent cx="8255" cy="774700"/>
                  <wp:effectExtent l="0" t="0" r="0" b="0"/>
                  <wp:wrapNone/>
                  <wp:docPr id="144" name="图片_35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35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57175</wp:posOffset>
                  </wp:positionV>
                  <wp:extent cx="8255" cy="774700"/>
                  <wp:effectExtent l="0" t="0" r="0" b="0"/>
                  <wp:wrapNone/>
                  <wp:docPr id="145" name="图片_36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36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57175</wp:posOffset>
                  </wp:positionV>
                  <wp:extent cx="8255" cy="774700"/>
                  <wp:effectExtent l="0" t="0" r="0" b="0"/>
                  <wp:wrapNone/>
                  <wp:docPr id="146" name="图片_35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35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57175</wp:posOffset>
                  </wp:positionV>
                  <wp:extent cx="8255" cy="774700"/>
                  <wp:effectExtent l="0" t="0" r="0" b="0"/>
                  <wp:wrapNone/>
                  <wp:docPr id="147" name="图片_36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36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57175</wp:posOffset>
                  </wp:positionV>
                  <wp:extent cx="8255" cy="774700"/>
                  <wp:effectExtent l="0" t="0" r="0" b="0"/>
                  <wp:wrapNone/>
                  <wp:docPr id="148" name="图片_36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36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57175</wp:posOffset>
                  </wp:positionV>
                  <wp:extent cx="8255" cy="774700"/>
                  <wp:effectExtent l="0" t="0" r="0" b="0"/>
                  <wp:wrapNone/>
                  <wp:docPr id="149" name="图片_35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35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57175</wp:posOffset>
                  </wp:positionV>
                  <wp:extent cx="8255" cy="774700"/>
                  <wp:effectExtent l="0" t="0" r="0" b="0"/>
                  <wp:wrapNone/>
                  <wp:docPr id="150" name="图片_35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35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画胶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绿色软胶垫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刻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刀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A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星彩色轻黏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  白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肤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玫瑰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黄各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星彩色轻黏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炸头海绵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海绵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刷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蘑菇头印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蘑菇头印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51" name="图片_36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36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52" name="图片_35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35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53" name="图片_36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36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54" name="图片_35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35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155" name="图片_36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36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156" name="图片_35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35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157" name="图片_36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36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58" name="图片_36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36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59" name="图片_35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35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160" name="图片_35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35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61" name="图片_36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36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162" name="图片_35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35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163" name="图片_36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36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164" name="图片_35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35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165" name="图片_36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36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166" name="图片_35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35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760095</wp:posOffset>
                  </wp:positionV>
                  <wp:extent cx="8255" cy="10160"/>
                  <wp:effectExtent l="0" t="0" r="0" b="0"/>
                  <wp:wrapNone/>
                  <wp:docPr id="167" name="图片_36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36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760095</wp:posOffset>
                  </wp:positionV>
                  <wp:extent cx="8255" cy="10160"/>
                  <wp:effectExtent l="0" t="0" r="0" b="0"/>
                  <wp:wrapNone/>
                  <wp:docPr id="168" name="图片_36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36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760095</wp:posOffset>
                  </wp:positionV>
                  <wp:extent cx="8255" cy="10160"/>
                  <wp:effectExtent l="0" t="0" r="0" b="0"/>
                  <wp:wrapNone/>
                  <wp:docPr id="169" name="图片_35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35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760095</wp:posOffset>
                  </wp:positionV>
                  <wp:extent cx="8255" cy="10160"/>
                  <wp:effectExtent l="0" t="0" r="0" b="0"/>
                  <wp:wrapNone/>
                  <wp:docPr id="170" name="图片_35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35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乐优轻黏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 白，红，黄，蓝，绿，粉，橙，咖啡八色为一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14350</wp:posOffset>
                  </wp:positionV>
                  <wp:extent cx="8255" cy="10795"/>
                  <wp:effectExtent l="0" t="0" r="0" b="0"/>
                  <wp:wrapNone/>
                  <wp:docPr id="171" name="图片_36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36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14350</wp:posOffset>
                  </wp:positionV>
                  <wp:extent cx="8255" cy="10795"/>
                  <wp:effectExtent l="0" t="0" r="0" b="0"/>
                  <wp:wrapNone/>
                  <wp:docPr id="172" name="图片_35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35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14350</wp:posOffset>
                  </wp:positionV>
                  <wp:extent cx="8255" cy="10795"/>
                  <wp:effectExtent l="0" t="0" r="0" b="0"/>
                  <wp:wrapNone/>
                  <wp:docPr id="173" name="图片_36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36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14350</wp:posOffset>
                  </wp:positionV>
                  <wp:extent cx="8255" cy="10795"/>
                  <wp:effectExtent l="0" t="0" r="0" b="0"/>
                  <wp:wrapNone/>
                  <wp:docPr id="174" name="图片_35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35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14350</wp:posOffset>
                  </wp:positionV>
                  <wp:extent cx="8255" cy="10795"/>
                  <wp:effectExtent l="0" t="0" r="0" b="0"/>
                  <wp:wrapNone/>
                  <wp:docPr id="175" name="图片_36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36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14350</wp:posOffset>
                  </wp:positionV>
                  <wp:extent cx="8255" cy="10795"/>
                  <wp:effectExtent l="0" t="0" r="0" b="0"/>
                  <wp:wrapNone/>
                  <wp:docPr id="176" name="图片_36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36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14350</wp:posOffset>
                  </wp:positionV>
                  <wp:extent cx="8255" cy="10795"/>
                  <wp:effectExtent l="0" t="0" r="0" b="0"/>
                  <wp:wrapNone/>
                  <wp:docPr id="177" name="图片_35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35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14350</wp:posOffset>
                  </wp:positionV>
                  <wp:extent cx="8255" cy="10795"/>
                  <wp:effectExtent l="0" t="0" r="0" b="0"/>
                  <wp:wrapNone/>
                  <wp:docPr id="178" name="图片_35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35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79" name="图片_36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36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80" name="图片_36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36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81" name="图片_35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35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82" name="图片_36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36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83" name="图片_36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36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84" name="图片_35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35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85" name="图片_35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35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86" name="图片_36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36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87" name="图片_36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36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88" name="图片_35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35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89" name="图片_35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35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90" name="图片_36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_36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91" name="图片_35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_35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92" name="图片_36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_36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93" name="图片_36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_36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94" name="图片_36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_36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95" name="图片_35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_35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96" name="图片_35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_35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97" name="图片_36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_36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98" name="图片_36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_36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199" name="图片_35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_35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00" name="图片_36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_36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01" name="图片_36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_36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02" name="图片_35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_35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03" name="图片_35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_35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04" name="图片_36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_36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05" name="图片_35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_35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06" name="图片_35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_35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07" name="图片_36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_36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08" name="图片_35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_35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09" name="图片_36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_36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10" name="图片_35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_35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11" name="图片_35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_35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12" name="图片_36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_36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13" name="图片_35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_35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14" name="图片_36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_36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15" name="图片_35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_35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16" name="图片_36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_36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17" name="图片_35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_35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18" name="图片_35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_35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朵塑胶手柄印章涂鸦拓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花朵，几何形状手柄印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19" name="图片_36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_36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20" name="图片_36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_36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21" name="图片_36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_36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22" name="图片_35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_35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23" name="图片_35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_35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24" name="图片_36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_36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25" name="图片_36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_36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26" name="图片_35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_35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27" name="图片_35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_35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28" name="图片_35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_35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29" name="图片_36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_36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30" name="图片_36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_36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31" name="图片_35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_35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32" name="图片_35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_35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33" name="图片_36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_36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34" name="图片_35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_35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35" name="图片_36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_36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36" name="图片_35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_35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37" name="图片_36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_36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38" name="图片_35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_35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39" name="图片_36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_36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40" name="图片_35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_35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41" name="图片_35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_35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42" name="图片_36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_36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43" name="图片_35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_35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44" name="图片_36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_36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45" name="图片_35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_35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46" name="图片_36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_36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47" name="图片_36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_36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48" name="图片_35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_35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49" name="图片_35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_35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50" name="图片_36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_36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51" name="图片_35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_35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52" name="图片_36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_36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53" name="图片_35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_35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54" name="图片_36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_36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55" name="图片_35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_35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56" name="图片_35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_35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57" name="图片_36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_36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58" name="图片_36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_36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59" name="图片_35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_35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60" name="图片_36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_36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61" name="图片_36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_36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62" name="图片_35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_35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63" name="图片_35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_35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64" name="图片_36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_36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65" name="图片_35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_35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66" name="图片_35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_35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67" name="图片_36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_36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68" name="图片_35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_35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69" name="图片_35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_35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70" name="图片_36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_36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71" name="图片_35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_35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72" name="图片_36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_36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73" name="图片_36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_36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74" name="图片_35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_35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75" name="图片_36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_36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76" name="图片_35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_35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77" name="图片_35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_35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78" name="图片_36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_36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79" name="图片_35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_35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80" name="图片_35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_35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81" name="图片_36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_36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82" name="图片_35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_35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83" name="图片_36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_36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84" name="图片_36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_36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85" name="图片_35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_35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86" name="图片_35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_35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87" name="图片_36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_36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88" name="图片_36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_36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89" name="图片_35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_35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90" name="图片_36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_36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91" name="图片_36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_36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92" name="图片_36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_36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93" name="图片_35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_35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94" name="图片_36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_36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95" name="图片_35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_35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96" name="图片_36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_36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297" name="图片_36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_36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98" name="图片_35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_35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299" name="图片_36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_36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00" name="图片_36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_36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01" name="图片_35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_35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02" name="图片_36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_36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03" name="图片_35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_35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04" name="图片_36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_36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05" name="图片_36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_36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06" name="图片_35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_35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07" name="图片_36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_36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08" name="图片_35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_35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09" name="图片_35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_35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10" name="图片_36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_36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11" name="图片_35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_35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12" name="图片_36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_36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13" name="图片_36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_36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14" name="图片_36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_36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15" name="图片_36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_36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16" name="图片_36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_36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17" name="图片_36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_36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18" name="图片_35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_35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19" name="图片_35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_35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20" name="图片_36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_36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21" name="图片_36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_36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22" name="图片_36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_36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23" name="图片_35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_35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24" name="图片_36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_36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25" name="图片_35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_35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26" name="图片_36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_36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27" name="图片_35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_35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28" name="图片_36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_36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29" name="图片_35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_35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30" name="图片_36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_36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31" name="图片_36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_36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32" name="图片_36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_36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33" name="图片_36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_36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34" name="图片_35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_35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35" name="图片_35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_35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36" name="图片_36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_36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37" name="图片_36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_36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38" name="图片_35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_35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39" name="图片_35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_35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40" name="图片_36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_36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41" name="图片_36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_36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42" name="图片_35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_35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43" name="图片_36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_36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44" name="图片_36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_36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45" name="图片_36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_36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46" name="图片_35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_35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47" name="图片_35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_35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48" name="图片_36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_36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49" name="图片_35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_35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50" name="图片_36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_36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51" name="图片_36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_36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52" name="图片_35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_35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53" name="图片_36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_36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54" name="图片_36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_36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55" name="图片_36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_36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56" name="图片_36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_36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57" name="图片_35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_35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58" name="图片_35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_35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59" name="图片_36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_36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60" name="图片_35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_35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61" name="图片_36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_36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62" name="图片_36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_36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63" name="图片_35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_35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64" name="图片_36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_36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65" name="图片_35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_35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66" name="图片_36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_36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67" name="图片_35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_35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68" name="图片_35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_35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69" name="图片_36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_36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70" name="图片_36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_36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71" name="图片_35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_35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72" name="图片_35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_35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73" name="图片_35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_35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74" name="图片_35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_35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75" name="图片_35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_35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76" name="图片_35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_35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77" name="图片_35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_35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78" name="图片_35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_35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79" name="图片_35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_35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80" name="图片_35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_35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81" name="图片_35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_35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82" name="图片_35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_35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83" name="图片_35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_35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84" name="图片_36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_36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85" name="图片_35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_35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86" name="图片_35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_35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87" name="图片_35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_35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88" name="图片_35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_35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89" name="图片_35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_35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390" name="图片_35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_35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91" name="图片_36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_36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92" name="图片_36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_36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93" name="图片_35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_35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94" name="图片_36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_36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95" name="图片_36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_36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96" name="图片_35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_35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97" name="图片_36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_36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98" name="图片_35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_35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399" name="图片_36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_36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00" name="图片_36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_36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01" name="图片_36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_36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02" name="图片_35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_35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03" name="图片_35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_35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04" name="图片_35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_35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05" name="图片_36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_36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06" name="图片_36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_36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07" name="图片_35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_35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08" name="图片_35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_35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09" name="图片_35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_35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10" name="图片_35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_35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11" name="图片_36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_36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12" name="图片_36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_36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13" name="图片_35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_35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14" name="图片_36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_36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15" name="图片_36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_36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16" name="图片_35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_35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17" name="图片_36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_36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18" name="图片_35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_35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19" name="图片_36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_36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20" name="图片_35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_35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21" name="图片_36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_36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22" name="图片_35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_35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23" name="图片_36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_36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24" name="图片_35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_35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25" name="图片_35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_35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26" name="图片_36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_36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27" name="图片_36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_36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28" name="图片_35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_35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29" name="图片_36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_36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30" name="图片_35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_35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31" name="图片_35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_35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32" name="图片_36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_36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33" name="图片_36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_36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34" name="图片_35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_35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朵塑胶手柄印章涂鸦拓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橡胶手指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35" name="图片_35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_35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36" name="图片_36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图片_36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37" name="图片_35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_35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38" name="图片_36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_36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39" name="图片_35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_35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40" name="图片_36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_36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41" name="图片_35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_35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42" name="图片_36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_36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43" name="图片_35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_35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44" name="图片_36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_36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45" name="图片_35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_35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46" name="图片_36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_36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47" name="图片_36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_36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48" name="图片_35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_35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49" name="图片_36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_36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50" name="图片_35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图片_35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51" name="图片_35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_35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52" name="图片_36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_36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53" name="图片_36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_36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54" name="图片_35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_35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55" name="图片_36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图片_36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56" name="图片_35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_35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57" name="图片_36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_36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58" name="图片_35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图片_35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59" name="图片_36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_36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60" name="图片_35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_35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61" name="图片_36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_36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62" name="图片_35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_35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63" name="图片_36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_36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64" name="图片_36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图片_36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65" name="图片_35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图片_35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66" name="图片_35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图片_35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67" name="图片_36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_36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68" name="图片_36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_36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69" name="图片_35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_35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70" name="图片_35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_35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71" name="图片_36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_36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72" name="图片_35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_35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73" name="图片_36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_36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74" name="图片_35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图片_35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75" name="图片_35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图片_35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76" name="图片_36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_36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77" name="图片_36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_36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78" name="图片_36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图片_36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79" name="图片_35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_35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80" name="图片_35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_35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81" name="图片_36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_36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82" name="图片_36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_36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83" name="图片_35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_35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84" name="图片_35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_35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85" name="图片_36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_36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86" name="图片_36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_36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87" name="图片_35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_35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88" name="图片_36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_36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89" name="图片_35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_35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90" name="图片_35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_35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91" name="图片_36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_36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92" name="图片_35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图片_35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93" name="图片_36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_36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94" name="图片_36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_36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495" name="图片_35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_35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96" name="图片_36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_36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97" name="图片_35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_35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98" name="图片_36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图片_36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499" name="图片_35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_35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00" name="图片_35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_35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01" name="图片_36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_36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02" name="图片_36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_36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03" name="图片_35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_35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04" name="图片_35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_35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05" name="图片_35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_35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06" name="图片_35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图片_35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07" name="图片_36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_36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08" name="图片_35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_35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09" name="图片_36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_36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10" name="图片_36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_36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11" name="图片_35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_35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12" name="图片_36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_36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13" name="图片_35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_35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14" name="图片_36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_36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15" name="图片_35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_35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16" name="图片_35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_35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17" name="图片_35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_35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18" name="图片_36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_36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19" name="图片_36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_36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20" name="图片_35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图片_35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21" name="图片_36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_36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22" name="图片_35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图片_35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23" name="图片_35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图片_35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24" name="图片_35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图片_35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25" name="图片_36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图片_36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26" name="图片_35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图片_35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27" name="图片_36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图片_36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28" name="图片_35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图片_35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29" name="图片_36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图片_36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30" name="图片_36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图片_36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31" name="图片_35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图片_35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32" name="图片_35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图片_35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33" name="图片_35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图片_35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34" name="图片_36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图片_36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35" name="图片_35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图片_35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36" name="图片_35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图片_35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37" name="图片_36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图片_36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38" name="图片_35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图片_35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39" name="图片_35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图片_35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40" name="图片_35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图片_35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41" name="图片_35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_35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42" name="图片_36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图片_36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43" name="图片_35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_35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44" name="图片_36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图片_36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45" name="图片_35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_35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46" name="图片_35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图片_35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47" name="图片_35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图片_35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48" name="图片_35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图片_35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49" name="图片_35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图片_35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50" name="图片_36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图片_36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51" name="图片_36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图片_36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52" name="图片_36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图片_36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53" name="图片_35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图片_35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54" name="图片_35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图片_35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55" name="图片_35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图片_35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56" name="图片_35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图片_35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57" name="图片_35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图片_35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58" name="图片_35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图片_35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59" name="图片_35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图片_35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60" name="图片_35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图片_35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61" name="图片_35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图片_35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62" name="图片_35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图片_35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63" name="图片_35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图片_35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64" name="图片_36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图片_36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65" name="图片_36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图片_36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66" name="图片_36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图片_36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67" name="图片_35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图片_35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68" name="图片_35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图片_35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69" name="图片_35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图片_35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70" name="图片_35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图片_35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71" name="图片_35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图片_35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72" name="图片_36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图片_36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73" name="图片_36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图片_36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74" name="图片_36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图片_36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75" name="图片_35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图片_35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76" name="图片_36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图片_36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577" name="图片_35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图片_35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78" name="图片_36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图片_36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79" name="图片_35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图片_35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80" name="图片_36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图片_36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81" name="图片_36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图片_36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82" name="图片_35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图片_35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83" name="图片_35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图片_35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84" name="图片_35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图片_35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85" name="图片_35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图片_35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86" name="图片_36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图片_36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87" name="图片_36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图片_36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88" name="图片_35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图片_35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89" name="图片_36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图片_36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90" name="图片_36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图片_36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91" name="图片_35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图片_35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92" name="图片_36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图片_36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93" name="图片_36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图片_36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594" name="图片_36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图片_36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95" name="图片_36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图片_36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96" name="图片_35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图片_35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97" name="图片_36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图片_36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98" name="图片_36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图片_36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599" name="图片_35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图片_35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00" name="图片_36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图片_36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01" name="图片_36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图片_36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02" name="图片_35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图片_35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03" name="图片_36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图片_36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04" name="图片_36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图片_36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05" name="图片_35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图片_35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06" name="图片_36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图片_36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07" name="图片_36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图片_36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08" name="图片_36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图片_36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09" name="图片_35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图片_35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10" name="图片_36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图片_36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11" name="图片_36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图片_36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12" name="图片_35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图片_35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13" name="图片_35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图片_35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14" name="图片_36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图片_36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15" name="图片_36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图片_36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16" name="图片_35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图片_35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17" name="图片_36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图片_36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18" name="图片_36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图片_36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19" name="图片_35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图片_35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20" name="图片_36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图片_36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21" name="图片_36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图片_36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22" name="图片_36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图片_36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23" name="图片_36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图片_36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24" name="图片_35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图片_35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25" name="图片_36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图片_36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26" name="图片_35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图片_35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27" name="图片_36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图片_36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28" name="图片_35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图片_35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29" name="图片_36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图片_36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30" name="图片_36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图片_36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31" name="图片_36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图片_36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32" name="图片_35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图片_35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33" name="图片_36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图片_36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34" name="图片_35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图片_35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35" name="图片_36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图片_36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36" name="图片_36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图片_36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37" name="图片_36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图片_36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38" name="图片_35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图片_35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39" name="图片_36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图片_36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40" name="图片_35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图片_35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41" name="图片_36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图片_36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42" name="图片_35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图片_35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43" name="图片_36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图片_36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44" name="图片_36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图片_36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45" name="图片_35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图片_35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46" name="图片_36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图片_36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47" name="图片_35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图片_35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48" name="图片_36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图片_36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49" name="图片_36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图片_36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50" name="图片_35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图片_35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51" name="图片_35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图片_35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52" name="图片_36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图片_36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53" name="图片_36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图片_36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54" name="图片_35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图片_35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55" name="图片_35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图片_35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56" name="图片_36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图片_36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57" name="图片_35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图片_35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58" name="图片_36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图片_36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59" name="图片_36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图片_36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60" name="图片_36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图片_36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61" name="图片_35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图片_35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62" name="图片_35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图片_35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63" name="图片_36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图片_36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64" name="图片_36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图片_36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65" name="图片_36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图片_36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66" name="图片_35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图片_35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67" name="图片_36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图片_36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68" name="图片_36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图片_36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69" name="图片_36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图片_36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70" name="图片_35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图片_35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71" name="图片_35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图片_35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72" name="图片_36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图片_36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673" name="图片_36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图片_36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74" name="图片_35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图片_35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75" name="图片_36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图片_36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76" name="图片_35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图片_35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77" name="图片_36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图片_36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795"/>
                  <wp:effectExtent l="0" t="0" r="0" b="0"/>
                  <wp:wrapNone/>
                  <wp:docPr id="678" name="图片_35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图片_35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79" name="图片_36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图片_36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80" name="图片_35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图片_35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81" name="图片_35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图片_35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82" name="图片_36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图片_36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83" name="图片_35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图片_35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84" name="图片_36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图片_36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85" name="图片_35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图片_35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86" name="图片_35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图片_35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87" name="图片_35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图片_35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88" name="图片_36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图片_36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89" name="图片_36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图片_36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90" name="图片_35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图片_35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91" name="图片_36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图片_36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92" name="图片_35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图片_35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93" name="图片_36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图片_36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94" name="图片_35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图片_35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朵塑胶手柄印章涂鸦拓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橡胶手指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95" name="图片_35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图片_35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96" name="图片_35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图片_35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97" name="图片_36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图片_36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98" name="图片_36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图片_36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699" name="图片_35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图片_35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00" name="图片_35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图片_35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01" name="图片_36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图片_36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02" name="图片_36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图片_36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03" name="图片_35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图片_35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04" name="图片_36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图片_36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05" name="图片_35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图片_35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06" name="图片_36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图片_36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07" name="图片_36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图片_36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08" name="图片_35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图片_35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09" name="图片_36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图片_36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10" name="图片_36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图片_36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11" name="图片_35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图片_35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12" name="图片_35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图片_35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13" name="图片_36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图片_36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14" name="图片_35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图片_35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15" name="图片_35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图片_35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16" name="图片_36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图片_36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17" name="图片_36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图片_36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18" name="图片_35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图片_35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19" name="图片_36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图片_36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20" name="图片_35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图片_35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21" name="图片_36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图片_36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22" name="图片_36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图片_36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23" name="图片_35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图片_35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24" name="图片_35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图片_35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25" name="图片_36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图片_36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26" name="图片_36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图片_36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27" name="图片_36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图片_36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28" name="图片_36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图片_36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29" name="图片_35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图片_35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30" name="图片_35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图片_35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31" name="图片_35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图片_35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32" name="图片_35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图片_35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33" name="图片_36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图片_36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3335"/>
                  <wp:effectExtent l="0" t="0" r="0" b="0"/>
                  <wp:wrapNone/>
                  <wp:docPr id="734" name="图片_35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图片_35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35" name="图片_36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图片_36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36" name="图片_36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图片_36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37" name="图片_36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图片_36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38" name="图片_35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图片_35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39" name="图片_35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图片_35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40" name="图片_36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图片_36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41" name="图片_36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图片_36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42" name="图片_35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图片_35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43" name="图片_36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图片_36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44" name="图片_36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图片_36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45" name="图片_35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图片_35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46" name="图片_36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图片_36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47" name="图片_36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图片_36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48" name="图片_35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图片_35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49" name="图片_36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图片_36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50" name="图片_35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图片_35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51" name="图片_35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图片_35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52" name="图片_35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图片_35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53" name="图片_35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图片_35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54" name="图片_35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图片_35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55" name="图片_35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图片_35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56" name="图片_36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图片_36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57" name="图片_36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图片_36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58" name="图片_35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图片_35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59" name="图片_36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图片_36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60" name="图片_35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图片_35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61" name="图片_35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图片_35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62" name="图片_35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图片_35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63" name="图片_36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图片_36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64" name="图片_36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图片_36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65" name="图片_36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图片_36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66" name="图片_35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图片_35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67" name="图片_35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图片_35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68" name="图片_36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图片_36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69" name="图片_35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图片_35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70" name="图片_36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图片_36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71" name="图片_35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图片_35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72" name="图片_36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图片_36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73" name="图片_35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图片_35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74" name="图片_36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图片_36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纸爱心五角星圆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点，五角，爱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75" name="图片_36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图片_36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76" name="图片_36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图片_36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77" name="图片_35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图片_35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78" name="图片_36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图片_36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79" name="图片_36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图片_36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80" name="图片_35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图片_35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81" name="图片_35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图片_35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82" name="图片_36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图片_36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83" name="图片_36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图片_36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84" name="图片_35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图片_35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85" name="图片_35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图片_35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86" name="图片_36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图片_36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87" name="图片_35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图片_35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88" name="图片_35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图片_35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89" name="图片_35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图片_35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90" name="图片_36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图片_36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91" name="图片_35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图片_35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92" name="图片_35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图片_35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93" name="图片_36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图片_36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94" name="图片_36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图片_36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95" name="图片_36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图片_36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96" name="图片_35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图片_35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97" name="图片_35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图片_35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98" name="图片_36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图片_36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799" name="图片_35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图片_35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00" name="图片_36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图片_36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01" name="图片_35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图片_35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02" name="图片_36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图片_36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03" name="图片_35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图片_35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04" name="图片_36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图片_36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05" name="图片_35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图片_35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06" name="图片_36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图片_36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07" name="图片_35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图片_35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08" name="图片_35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图片_35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09" name="图片_36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图片_36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10" name="图片_36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图片_36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陌墨镂空蕾丝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蕾丝小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花窗蕾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,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白欧蕾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,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尖布蕾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11" name="图片_35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图片_35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12" name="图片_36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图片_36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13" name="图片_35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图片_35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14" name="图片_36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图片_36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15" name="图片_36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图片_36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16" name="图片_35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图片_35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17" name="图片_36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图片_36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18" name="图片_35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图片_35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19" name="图片_36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图片_36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20" name="图片_35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图片_35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21" name="图片_35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图片_35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22" name="图片_35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图片_35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23" name="图片_36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图片_36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24" name="图片_36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图片_36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25" name="图片_35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图片_35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26" name="图片_35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图片_35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27" name="图片_35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图片_35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28" name="图片_36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图片_36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29" name="图片_36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图片_36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30" name="图片_35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图片_35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31" name="图片_35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图片_35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32" name="图片_36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图片_36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33" name="图片_35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图片_35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34" name="图片_36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图片_36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35" name="图片_36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图片_36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36" name="图片_36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图片_36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37" name="图片_35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图片_35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38" name="图片_36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图片_36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39" name="图片_36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图片_36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40" name="图片_35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图片_35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41" name="图片_35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图片_35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42" name="图片_35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图片_35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43" name="图片_35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图片_35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44" name="图片_35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图片_35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45" name="图片_36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图片_36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46" name="图片_35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图片_35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47" name="图片_36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图片_36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48" name="图片_35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图片_35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49" name="图片_36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图片_36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50" name="图片_36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图片_36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51" name="图片_35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图片_35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52" name="图片_35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图片_35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53" name="图片_36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图片_36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54" name="图片_36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图片_36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55" name="图片_36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图片_36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56" name="图片_35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图片_35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57" name="图片_36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图片_36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58" name="图片_36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图片_36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59" name="图片_35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图片_35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60" name="图片_36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图片_36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61" name="图片_35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图片_35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62" name="图片_36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图片_36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63" name="图片_35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图片_35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64" name="图片_35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图片_35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65" name="图片_36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图片_36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66" name="图片_36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图片_36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67" name="图片_36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图片_36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68" name="图片_35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图片_35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69" name="图片_35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图片_35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70" name="图片_36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图片_36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 新款曼陀罗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71" name="图片_35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图片_35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72" name="图片_36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图片_36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73" name="图片_36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图片_36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74" name="图片_36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图片_36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75" name="图片_36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图片_36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76" name="图片_35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图片_35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77" name="图片_36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图片_36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78" name="图片_35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图片_35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79" name="图片_35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图片_35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80" name="图片_35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图片_35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81" name="图片_35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图片_35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82" name="图片_36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图片_36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83" name="图片_36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图片_36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84" name="图片_35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图片_35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85" name="图片_35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图片_35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9525"/>
                  <wp:effectExtent l="0" t="0" r="0" b="0"/>
                  <wp:wrapNone/>
                  <wp:docPr id="886" name="图片_36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图片_36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87" name="图片_36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图片_36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88" name="图片_35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图片_35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89" name="图片_35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图片_35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90" name="图片_36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图片_36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91" name="图片_35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图片_35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92" name="图片_36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图片_36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93" name="图片_35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图片_35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94" name="图片_35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图片_35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95" name="图片_36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图片_36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96" name="图片_36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图片_36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97" name="图片_36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图片_36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98" name="图片_36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图片_36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899" name="图片_35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图片_35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00" name="图片_35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图片_35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01" name="图片_35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图片_35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02" name="图片_36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图片_36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03" name="图片_36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图片_36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04" name="图片_36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图片_36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05" name="图片_36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图片_36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06" name="图片_35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图片_35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07" name="图片_35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图片_35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08" name="图片_36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图片_36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09" name="图片_35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图片_35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10" name="图片_35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图片_35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11" name="图片_36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图片_36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12" name="图片_35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图片_35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13" name="图片_36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图片_36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14" name="图片_35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图片_35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15" name="图片_35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图片_35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16" name="图片_35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图片_35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17" name="图片_36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图片_36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18" name="图片_36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图片_36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华虹金属笔杆口袋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19" name="图片_36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图片_36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20" name="图片_36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图片_36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21" name="图片_35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图片_35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22" name="图片_35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图片_35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23" name="图片_36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图片_36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24" name="图片_36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图片_36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25" name="图片_36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图片_36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26" name="图片_36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图片_36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27" name="图片_35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图片_35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28" name="图片_36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图片_36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29" name="图片_36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图片_36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30" name="图片_35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图片_35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31" name="图片_35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图片_35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32" name="图片_35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图片_35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33" name="图片_35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图片_35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1430"/>
                  <wp:effectExtent l="0" t="0" r="0" b="0"/>
                  <wp:wrapNone/>
                  <wp:docPr id="934" name="图片_35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图片_35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戳戳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戳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戳戳绣毛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齐色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（齐色）各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带纯棉帆布围裙咖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报价包括制作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纯棉背带定制        围裙黑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报价包括制作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方形桌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灰色各一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咖啡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条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CM*15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泡贴纸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图案自由搭配留言备注图案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公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士尼公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特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铠甲勇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马宝莉和独角兽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T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奇米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猪佩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935" name="图片_35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图片_35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936" name="图片_36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图片_36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937" name="图片_35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图片_35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8255" cy="12700"/>
                  <wp:effectExtent l="0" t="0" r="0" b="0"/>
                  <wp:wrapNone/>
                  <wp:docPr id="938" name="图片_36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图片_36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轻粘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萱轻黏土袋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胶片纸封面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绒绒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多色混装，大小混合毛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买二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细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斤装，白色、黑色、天蓝色、深蓝色、黄色、红色、紫色、松石绿、橙色、咖啡色、玫红色，柠檬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白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分装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RC-300S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木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适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RC-300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木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沙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-131-134  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落地中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-5010-FT  10"x5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手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-0108-HD  8"x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手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-0110-HD  10"x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沙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M-111~114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楕圆迷你沙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柄              各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藍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黃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紅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盖缓降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对联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字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粗勾线套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勾线笔套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绳感统训练器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指力量训练器手握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型矫正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力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口矫正器（儿童款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型矫正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附式，黑色矫正器套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节拍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版经典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40"/>
      <w:type w:val="nextPage"/>
      <w:pgSz w:w="11906" w:h="16838"/>
      <w:pgMar w:left="1587" w:right="1474" w:gutter="0" w:header="0" w:top="150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footer" Target="footer1.xml"/><Relationship Id="rId941" Type="http://schemas.openxmlformats.org/officeDocument/2006/relationships/fontTable" Target="fontTable.xml"/><Relationship Id="rId9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36:00Z</dcterms:created>
  <dc:creator>lenovo</dc:creator>
  <dc:description/>
  <dc:language>en-US</dc:language>
  <cp:lastModifiedBy>小亚</cp:lastModifiedBy>
  <cp:lastPrinted>2019-09-18T12:31:00Z</cp:lastPrinted>
  <dcterms:modified xsi:type="dcterms:W3CDTF">2021-04-07T02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906F849643E7A752C7860D341983</vt:lpwstr>
  </property>
  <property fmtid="{D5CDD505-2E9C-101B-9397-08002B2CF9AE}" pid="3" name="KSOProductBuildVer">
    <vt:lpwstr>2052-11.1.0.10446</vt:lpwstr>
  </property>
</Properties>
</file>