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采购需求清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99"/>
        <w:gridCol w:w="5490"/>
        <w:gridCol w:w="600"/>
        <w:gridCol w:w="630"/>
        <w:gridCol w:w="1155"/>
      </w:tblGrid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品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完成时间要求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架构搭建配套零件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架构搭建配套零件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x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带轴栓孔双弯厚梁组、拐梁组、薄片组、转向梁组、带孔框架梁组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品牌：国产或类乐高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机械动力配套零件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机械动力配套零件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机械齿轮组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MH-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轮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MH-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轮、履带条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品牌：国产或类乐高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动力系统配套零件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动力系统配套零件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轮子、关节零件、三字轴连接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0*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圆孔版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品牌：国产或类乐高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特殊部件零件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特殊部件零件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单位带槽十字棒、十字轴混装、长紧销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头紧销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十字轴带栓、半轴套、十字厚轴套、长栓带十字孔口 带轴套插销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品牌：国产或类乐高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动力系统伺服电机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动力系统伺服电机组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中号电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9.9*23.9*23.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额定电源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额定转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00-450R/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额定扭力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000-13000GF.C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材质：塑料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品牌：国产或类乐高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、大号电机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5.9*31.9*23.9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额定电源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额定转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50-400R/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额定扭力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400-16000GF.C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材质：塑料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品牌：国产或类乐高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伺服电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6.1*39.8*23.8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PT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过载保护：堵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秒内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PT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起作用（即电机不动作）断电后重新通电，电机恢复正常转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电池盒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87.9*63.5*31.9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功能：工作电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V,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需装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5V-A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池、三段开关控制，兼容带积木独立插头组件、兼容拼搭科技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颗粒类积木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品牌：国产或类乐高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监测系统传感模块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监测系统传感模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触摸式传感器，远程遥控模式；可在电脑上编程和连接控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19.8mm*67.8mm*42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接收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3.5*31.8*31.8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_W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传感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品牌：国产或类乐高。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测距追踪系统传感模块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测距追踪系统传感模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超声波传感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作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V-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最大探测距离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00-450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作频率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0KHz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探测精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±2%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探测角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±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红外线感应及遥控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红外遥控距离：大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米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86*40*6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源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CR2025/1600mAH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红外避障传感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检测距离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-30c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检测角度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度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供电：可采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-5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直流电源对模块进行供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接口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VC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外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.3v-5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压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GN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外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GN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OUT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小板数字量输出接口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光敏传感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作电压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.3V-5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接口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VCC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外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.3v-5v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电压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GN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外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GN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DO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小板数字量输出接口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AO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小板模拟量输出接口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品牌：国产或类乐高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机械控制系统模块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机械控制系统模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EV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独立主机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触碰开关传感器、独特拼装系统、智能模块可编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EV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主机、可在电脑上编程和连接控制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品牌：国产或类乐高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机器人辅助系统模块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机器人辅助系统模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色彩传感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四位数码管传感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音乐蜂鸣器传感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品牌：国产或类乐高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5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拆装工具及配套辅料包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拆装工具及配套辅料包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老虎钳（塑料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零件分隔整理箱收纳盒（双层橙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厘米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配套辅料包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品牌：国产或类乐高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套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30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0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4:00Z</dcterms:created>
  <dc:creator>lenovo</dc:creator>
  <dc:description/>
  <dc:language>en-US</dc:language>
  <cp:lastModifiedBy>科政黄敏芬</cp:lastModifiedBy>
  <cp:lastPrinted>2019-09-18T12:31:00Z</cp:lastPrinted>
  <dcterms:modified xsi:type="dcterms:W3CDTF">2021-04-07T08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