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采购需求清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5"/>
        <w:gridCol w:w="1080"/>
        <w:gridCol w:w="1080"/>
        <w:gridCol w:w="1935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要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实验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用品放置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卡通奖励粘贴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微课拍摄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拍摄稳定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反光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反光板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胶枪及材料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用软木板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用玻璃器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拼装材料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站模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材材料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数量认知材料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 I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编码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 I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辨色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 I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碰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 I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遥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 I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结构零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 I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TSON NA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开发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ETSON NANO AI CS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en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线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penC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模块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penC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合成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扭力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en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行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enCV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度云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penC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拓展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机械齿轮电动百变智能积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验器材全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综合大全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电学电路实验器材全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实验器材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显微镜标本切片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经典实验器材全套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电路科学实验拼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科学小实验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常用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专业教学用具收纳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承托盘（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0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4:00Z</dcterms:created>
  <dc:creator>lenovo</dc:creator>
  <dc:description/>
  <dc:language>en-US</dc:language>
  <cp:lastModifiedBy>淑洁</cp:lastModifiedBy>
  <cp:lastPrinted>2019-09-18T12:31:00Z</cp:lastPrinted>
  <dcterms:modified xsi:type="dcterms:W3CDTF">2021-04-06T03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8A5827C9E4A57B0194C39157C09CA</vt:lpwstr>
  </property>
  <property fmtid="{D5CDD505-2E9C-101B-9397-08002B2CF9AE}" pid="3" name="KSOProductBuildVer">
    <vt:lpwstr>2052-11.1.0.10356</vt:lpwstr>
  </property>
</Properties>
</file>