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  <w:bookmarkStart w:id="0" w:name="_Hlk533590101"/>
      <w:bookmarkStart w:id="1" w:name="_Hlk533590101"/>
      <w:bookmarkEnd w:id="1"/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  <w:t>采购需求清单</w:t>
      </w:r>
    </w:p>
    <w:tbl>
      <w:tblPr>
        <w:tblW w:w="99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5"/>
        <w:gridCol w:w="1425"/>
        <w:gridCol w:w="750"/>
        <w:gridCol w:w="690"/>
        <w:gridCol w:w="1260"/>
        <w:gridCol w:w="5205"/>
      </w:tblGrid>
      <w:tr>
        <w:trPr>
          <w:trHeight w:val="10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auto" w:val="clear"/>
                <w:lang w:val="zh-TW" w:eastAsia="zh-TW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auto" w:val="clear"/>
                <w:lang w:val="zh-TW" w:eastAsia="zh-TW"/>
              </w:rPr>
              <w:t>采购项目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auto" w:val="clear"/>
                <w:lang w:val="zh-TW" w:eastAsia="zh-TW"/>
              </w:rPr>
              <w:t>规格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auto" w:val="clear"/>
                <w:lang w:val="zh-TW" w:eastAsia="zh-TW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auto" w:val="clear"/>
                <w:lang w:val="zh-TW" w:eastAsia="zh-TW"/>
              </w:rPr>
              <w:t>预计完成时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auto" w:val="clear"/>
                <w:lang w:val="zh-TW" w:eastAsia="zh-TW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活动策划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计划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en-US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zh-CN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zh-CN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zh-CN" w:eastAsia="zh-CN"/>
              </w:rPr>
              <w:t>日前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开展，共两期（具体开展时间采购方另行通知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策划者需具有亲子或青少年活动相关经验，具备专业策划水平。</w:t>
            </w:r>
          </w:p>
        </w:tc>
      </w:tr>
      <w:tr>
        <w:trPr>
          <w:trHeight w:val="16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餐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en-US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共两期，每期三天餐费，合共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en-US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天。餐饮应由有合格资质的餐饮企业提供，并把每天订购的餐费发票复印交予采购方留底，餐标为每天每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en-US"/>
              </w:rPr>
              <w:t>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元。</w:t>
            </w:r>
          </w:p>
        </w:tc>
      </w:tr>
      <w:tr>
        <w:trPr>
          <w:trHeight w:val="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住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en-US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en-US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人一间房，两期，每期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en-US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晚，合共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en-US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晚。</w:t>
            </w:r>
          </w:p>
        </w:tc>
      </w:tr>
      <w:tr>
        <w:trPr>
          <w:trHeight w:val="5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交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en-US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en-US"/>
              </w:rPr>
              <w:t>5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座车，保证一人一座。共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en-US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期，包车两次来回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en-US" w:eastAsia="zh-CN"/>
              </w:rPr>
              <w:t>程。</w:t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保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活动出发前应为所有参与人员购买相应的保险。</w:t>
            </w:r>
          </w:p>
        </w:tc>
      </w:tr>
      <w:tr>
        <w:trPr>
          <w:trHeight w:val="11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视频拍摄与剪辑制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需配备专业高清摄影机。并对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期间的声像进行存档并于活动结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zh-CN" w:eastAsia="zh-CN"/>
              </w:rPr>
              <w:t>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天内交付甲方。</w:t>
            </w:r>
          </w:p>
        </w:tc>
      </w:tr>
      <w:tr>
        <w:trPr>
          <w:trHeight w:val="23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活动物料设计与制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zh-TW" w:eastAsia="zh-TW"/>
              </w:rPr>
              <w:t>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2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共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auto" w:val="clear"/>
                <w:lang w:val="en-US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期，每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zh-CN" w:eastAsia="zh-CN"/>
              </w:rPr>
              <w:t>需要设计制作一批支教活动的物料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auto" w:val="clear"/>
                <w:lang w:val="zh-TW" w:eastAsia="zh-TW"/>
              </w:rPr>
              <w:t>应在活动开展前一周与甲方确认活动所需要物料，于活动开展前三天需要将物料准备好让甲方确认无误。活动物料应包含活动期间可能用到的应急药品。</w:t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</w:r>
      <w:bookmarkStart w:id="2" w:name="_Hlk533590101"/>
      <w:bookmarkStart w:id="3" w:name="_Hlk533590101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Style13">
    <w:name w:val="标题 字符"/>
    <w:qFormat/>
    <w:rPr>
      <w:rFonts w:ascii="Cambria" w:hAnsi="Cambria" w:eastAsia="方正小标宋简体;仿宋_GB2312" w:cs="Times New Roman"/>
      <w:bCs/>
      <w:sz w:val="44"/>
      <w:szCs w:val="32"/>
    </w:rPr>
  </w:style>
  <w:style w:type="character" w:styleId="Style14">
    <w:name w:val="批注框文本 字符"/>
    <w:qFormat/>
    <w:rPr>
      <w:rFonts w:eastAsia="仿宋_GB231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6">
    <w:name w:val="_Style 1"/>
    <w:qFormat/>
    <w:rPr>
      <w:rFonts w:eastAsia="黑体"/>
      <w:iCs/>
      <w:color w:val="000000"/>
      <w:sz w:val="32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7">
    <w:name w:val="页眉 字符"/>
    <w:qFormat/>
    <w:rPr>
      <w:rFonts w:eastAsia="仿宋_GB2312"/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Style18">
    <w:name w:val="不明显强调"/>
    <w:qFormat/>
    <w:rPr>
      <w:rFonts w:eastAsia="黑体"/>
      <w:iCs/>
      <w:color w:val="000000"/>
      <w:sz w:val="32"/>
    </w:rPr>
  </w:style>
  <w:style w:type="character" w:styleId="Style19">
    <w:name w:val="纯文本 字符"/>
    <w:qFormat/>
    <w:rPr>
      <w:rFonts w:ascii="宋体" w:hAnsi="宋体" w:eastAsia="宋体" w:cs="黑体"/>
      <w:szCs w:val="21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;仿宋_GB2312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仿宋_GB2312"/>
      <w:sz w:val="18"/>
      <w:szCs w:val="18"/>
    </w:rPr>
  </w:style>
  <w:style w:type="paragraph" w:styleId="Style21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AA">
    <w:name w:val="正文 A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Times New Roman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exact" w:line="560" w:before="0" w:after="0"/>
      <w:ind w:left="0" w:right="0" w:firstLine="200"/>
      <w:jc w:val="both"/>
    </w:pPr>
    <w:rPr>
      <w:rFonts w:ascii="Arial Unicode MS;宋体" w:hAnsi="Arial Unicode MS;宋体" w:eastAsia="Times New Roman" w:cs="Arial Unicode MS;宋体"/>
      <w:color w:val="000000"/>
      <w:spacing w:val="0"/>
      <w:w w:val="100"/>
      <w:kern w:val="2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Administrator</cp:lastModifiedBy>
  <cp:lastPrinted>2020-06-20T11:03:00Z</cp:lastPrinted>
  <dcterms:modified xsi:type="dcterms:W3CDTF">2020-10-24T05:40:37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