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1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0"/>
        <w:gridCol w:w="2963"/>
        <w:gridCol w:w="840"/>
        <w:gridCol w:w="795"/>
        <w:gridCol w:w="1170"/>
      </w:tblGrid>
      <w:tr>
        <w:trPr>
          <w:trHeight w:val="7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要求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黄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色卡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卡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3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存画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\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密码带锁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*17*17CM\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白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密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大美纹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18.3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博装订胶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剪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带套剪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色和蓝色各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毛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35CM*7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17500</wp:posOffset>
                  </wp:positionV>
                  <wp:extent cx="10160" cy="13335"/>
                  <wp:effectExtent l="0" t="0" r="0" b="0"/>
                  <wp:wrapNone/>
                  <wp:docPr id="1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17500</wp:posOffset>
                  </wp:positionV>
                  <wp:extent cx="10160" cy="13335"/>
                  <wp:effectExtent l="0" t="0" r="0" b="0"/>
                  <wp:wrapNone/>
                  <wp:docPr id="2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17500</wp:posOffset>
                  </wp:positionV>
                  <wp:extent cx="10160" cy="13335"/>
                  <wp:effectExtent l="0" t="0" r="0" b="0"/>
                  <wp:wrapNone/>
                  <wp:docPr id="3" name="图片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17500</wp:posOffset>
                  </wp:positionV>
                  <wp:extent cx="10160" cy="13335"/>
                  <wp:effectExtent l="0" t="0" r="0" b="0"/>
                  <wp:wrapNone/>
                  <wp:docPr id="4" name="图片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雄极光镇流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K015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5" name="图片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6" name="图片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7" name="图片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8" name="图片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照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光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W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0K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四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W 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管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CM 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材料包蓝晒液蓝晒印相感光照片摄影工艺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yanotype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藍曬標準套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塊膠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1430"/>
                  <wp:effectExtent l="0" t="0" r="0" b="0"/>
                  <wp:wrapNone/>
                  <wp:docPr id="9" name="图片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1430"/>
                  <wp:effectExtent l="0" t="0" r="0" b="0"/>
                  <wp:wrapNone/>
                  <wp:docPr id="10" name="图片_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1430"/>
                  <wp:effectExtent l="0" t="0" r="0" b="0"/>
                  <wp:wrapNone/>
                  <wp:docPr id="11" name="图片_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1430"/>
                  <wp:effectExtent l="0" t="0" r="0" b="0"/>
                  <wp:wrapNone/>
                  <wp:docPr id="12" name="图片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氧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扭扭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字夹香蕉夹鱼尾夹发夹手工蝴蝶结发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配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2700"/>
                  <wp:effectExtent l="0" t="0" r="0" b="0"/>
                  <wp:wrapNone/>
                  <wp:docPr id="13" name="图片_3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3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2700"/>
                  <wp:effectExtent l="0" t="0" r="0" b="0"/>
                  <wp:wrapNone/>
                  <wp:docPr id="14" name="图片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2700"/>
                  <wp:effectExtent l="0" t="0" r="0" b="0"/>
                  <wp:wrapNone/>
                  <wp:docPr id="15" name="图片_3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3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2700"/>
                  <wp:effectExtent l="0" t="0" r="0" b="0"/>
                  <wp:wrapNone/>
                  <wp:docPr id="16" name="图片_3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3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塑料发箍头箍头扣发卡 手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饰发饰发夹饰品配件材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配件韩国发饰 头饰 香蕉夹 发夹蝴蝶结头花配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C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进口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IP PARI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片式带防滑套弹簧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饰手工材料配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发饰材料鳄鱼夹鸭嘴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水滴夹蝴蝶结包布发夹材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夹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 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英文报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CM*5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本创作册（蜡染黑色拓片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X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本创作册（仿古冷金内芯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X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本创作册（本色云龙内芯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X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17" name="图片_3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18" name="图片_3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3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19" name="图片_3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3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20" name="图片_3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3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本创作册（麻纸内芯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X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21" name="图片_3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3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22" name="图片_3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23" name="图片_3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3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24" name="图片_3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3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本创作册（蜡染米白细金内芯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X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25" name="图片_3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3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26" name="图片_3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3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27" name="图片_3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3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28" name="图片_3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3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本创作册（山桠细金内芯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X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29" name="图片_3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3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30" name="图片_3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3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31" name="图片_3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3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32" name="图片_3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3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33" name="图片_3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3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34" name="图片_3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3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35" name="图片_3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17500</wp:posOffset>
                  </wp:positionV>
                  <wp:extent cx="8255" cy="10160"/>
                  <wp:effectExtent l="0" t="0" r="0" b="0"/>
                  <wp:wrapNone/>
                  <wp:docPr id="36" name="图片_3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3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本创作册（复古纸内芯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X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本创作册（蜡染墨绿内芯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X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胶带圆点贴纸（莫兰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谧）各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素材世界名画贴纸《午夜旅行》《星夜街角》《秋日私语》《自由之歌》各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素材时空印记《艺术拼贴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素材胶带《地衣公园》《柏林少女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X3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装小清新风景胶带 《万物可爱》《野餐时光》《活力夏日》《欢喜汽水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X35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37" name="图片_3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3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38" name="图片_3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3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39" name="图片_3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3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40" name="图片_3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3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41" name="图片_3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3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42" name="图片_3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3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43" name="图片_3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3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44" name="图片_3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3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45" name="图片_3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3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46" name="图片_3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3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纯色手帐胶带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各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名画梵高莫奈毕加索手帐和纸贴纸包《梵高》《莫奈》《毕加索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胶带贴纸网红款烫金古风《霞樱芳菲》《步步生莲》《白相如梦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胶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胶带贴纸烫金古风《锦云栖意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影集固定相片角贴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各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集固定相片角贴纸 （全透明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性创意手绘人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纸（普通哑面防水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超人手帐贴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宠物龙猫贴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店贴纸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爱人物搞笑漫威素材手帐贴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和老鼠杰瑞迪士尼经典卡通动画手帐贴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爱小清新天气图标贴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爱黑白对话框手账贴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不干胶贴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话框（两套都要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打印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画网点纸自带背胶（多款网配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手工纸儿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花手工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式印花手工折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2245</wp:posOffset>
                  </wp:positionV>
                  <wp:extent cx="8255" cy="10160"/>
                  <wp:effectExtent l="0" t="0" r="0" b="0"/>
                  <wp:wrapNone/>
                  <wp:docPr id="47" name="图片_3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3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2245</wp:posOffset>
                  </wp:positionV>
                  <wp:extent cx="8255" cy="10160"/>
                  <wp:effectExtent l="0" t="0" r="0" b="0"/>
                  <wp:wrapNone/>
                  <wp:docPr id="48" name="图片_3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3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2245</wp:posOffset>
                  </wp:positionV>
                  <wp:extent cx="8255" cy="10160"/>
                  <wp:effectExtent l="0" t="0" r="0" b="0"/>
                  <wp:wrapNone/>
                  <wp:docPr id="49" name="图片_35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35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2245</wp:posOffset>
                  </wp:positionV>
                  <wp:extent cx="8255" cy="10160"/>
                  <wp:effectExtent l="0" t="0" r="0" b="0"/>
                  <wp:wrapNone/>
                  <wp:docPr id="50" name="图片_35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35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2245</wp:posOffset>
                  </wp:positionV>
                  <wp:extent cx="8255" cy="10160"/>
                  <wp:effectExtent l="0" t="0" r="0" b="0"/>
                  <wp:wrapNone/>
                  <wp:docPr id="51" name="图片_35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35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2245</wp:posOffset>
                  </wp:positionV>
                  <wp:extent cx="8255" cy="10160"/>
                  <wp:effectExtent l="0" t="0" r="0" b="0"/>
                  <wp:wrapNone/>
                  <wp:docPr id="52" name="图片_3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3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2245</wp:posOffset>
                  </wp:positionV>
                  <wp:extent cx="8255" cy="10160"/>
                  <wp:effectExtent l="0" t="0" r="0" b="0"/>
                  <wp:wrapNone/>
                  <wp:docPr id="53" name="图片_35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35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2245</wp:posOffset>
                  </wp:positionV>
                  <wp:extent cx="8255" cy="10160"/>
                  <wp:effectExtent l="0" t="0" r="0" b="0"/>
                  <wp:wrapNone/>
                  <wp:docPr id="54" name="图片_3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3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2245</wp:posOffset>
                  </wp:positionV>
                  <wp:extent cx="8255" cy="10160"/>
                  <wp:effectExtent l="0" t="0" r="0" b="0"/>
                  <wp:wrapNone/>
                  <wp:docPr id="55" name="图片_3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3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2245</wp:posOffset>
                  </wp:positionV>
                  <wp:extent cx="8255" cy="10160"/>
                  <wp:effectExtent l="0" t="0" r="0" b="0"/>
                  <wp:wrapNone/>
                  <wp:docPr id="56" name="图片_3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3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手工折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x15cm 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条纹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各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双线笔彩色轮廓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 黄 蓝 橙 绿 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柏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水溶彩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艺术与设计》旧杂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&l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独星球杂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&g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杂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棋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挂盘，棋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能固定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觉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款，正面带防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57" name="图片_35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35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58" name="图片_36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36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59" name="图片_36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36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60" name="图片_35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35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成长自律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自律表套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61" name="图片_36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36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62" name="图片_36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36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63" name="图片_35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35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0160"/>
                  <wp:effectExtent l="0" t="0" r="0" b="0"/>
                  <wp:wrapNone/>
                  <wp:docPr id="64" name="图片_35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35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贴磁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砂玻璃贴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力优儿童磁性拼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磁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出题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力优儿童早教益智玩具拼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版垃圾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力优磁性时间管理手提套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拼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地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认知磁力拼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法特储物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*30*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法特储物箱盖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*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法特储物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x30x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黄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筒音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HAOSE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B-8 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  彩色 含提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鼠按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HAOSE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C-58B  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一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沙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HAOSE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 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异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上钟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HAOSE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L-13B     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性教育绘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性教育绘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性教育绘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性教育绘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胶清除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奖励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照片板相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黄蓝橙绿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奖励印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拼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童卡通贴纸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场景儿童静电贴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玩的职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场景儿童静电贴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场景儿童静电贴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场景儿童静电贴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趣的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场景儿童静电贴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场景儿童静电贴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闹舞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场景儿童静电贴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评比栏墙贴幼儿园教学计划表儿童积分表可擦写白板墙磁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*2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影套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影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影游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针织沙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乐园农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白板笔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、黄、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直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*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CM*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双面胶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*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双面胶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*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7145"/>
                  <wp:effectExtent l="0" t="0" r="0" b="0"/>
                  <wp:wrapNone/>
                  <wp:docPr id="65" name="图片_35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35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7145"/>
                  <wp:effectExtent l="0" t="0" r="0" b="0"/>
                  <wp:wrapNone/>
                  <wp:docPr id="66" name="图片_35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35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7145"/>
                  <wp:effectExtent l="0" t="0" r="0" b="0"/>
                  <wp:wrapNone/>
                  <wp:docPr id="67" name="图片_35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35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7145"/>
                  <wp:effectExtent l="0" t="0" r="0" b="0"/>
                  <wp:wrapNone/>
                  <wp:docPr id="68" name="图片_36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36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7145"/>
                  <wp:effectExtent l="0" t="0" r="0" b="0"/>
                  <wp:wrapNone/>
                  <wp:docPr id="69" name="图片_35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35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7145"/>
                  <wp:effectExtent l="0" t="0" r="0" b="0"/>
                  <wp:wrapNone/>
                  <wp:docPr id="70" name="图片_36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36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7145"/>
                  <wp:effectExtent l="0" t="0" r="0" b="0"/>
                  <wp:wrapNone/>
                  <wp:docPr id="71" name="图片_36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36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7145"/>
                  <wp:effectExtent l="0" t="0" r="0" b="0"/>
                  <wp:wrapNone/>
                  <wp:docPr id="72" name="图片_36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36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7145"/>
                  <wp:effectExtent l="0" t="0" r="0" b="0"/>
                  <wp:wrapNone/>
                  <wp:docPr id="73" name="图片_36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36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55" cy="17145"/>
                  <wp:effectExtent l="0" t="0" r="0" b="0"/>
                  <wp:wrapNone/>
                  <wp:docPr id="74" name="图片_35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35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训练器（标志桶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娃娃杂志智力版绘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与众不同的朋友全套</w:t>
            </w:r>
            <w:r>
              <w:rPr>
                <w:rStyle w:val="Font81"/>
                <w:lang w:val="en-US" w:eastAsia="zh-CN" w:bidi="ar"/>
              </w:rPr>
              <w:t>6</w:t>
            </w:r>
            <w:r>
              <w:rPr>
                <w:rStyle w:val="Font81"/>
                <w:lang w:val="en-US" w:eastAsia="zh-CN" w:bidi="ar"/>
              </w:rPr>
              <w:t>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着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下来（绘本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怕被嘲笑（绘本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动的小兔子（绘本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静之王（绘本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商（绘本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节气（绘本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小盆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荷，拇指西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拖把免手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，升级双刮条免手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硅胶地刮刀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展器转换接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，黑色带供电款，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PE-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3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位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粘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心尺寸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28.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黑色魔术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*11.4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球直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色花摸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开心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产品尺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具制作模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卡面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6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图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灰白卡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、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皇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木人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*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声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×Φ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按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直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一家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12*4.3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装尺寸），大人指偶高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小孩指偶高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人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12*4.3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装尺寸），指偶高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人物手掌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，护士、厨师、消防员、邮递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人物手掌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，工人、学生、医生、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偶剧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*45*11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情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半圆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rFonts w:eastAsia="仿宋"/>
                <w:lang w:val="en-US" w:eastAsia="zh-CN" w:bidi="ar"/>
              </w:rPr>
              <w:t>Ø</w:t>
            </w:r>
            <w:r>
              <w:rPr>
                <w:rStyle w:val="Font91"/>
                <w:lang w:val="en-US" w:eastAsia="zh-CN" w:bidi="ar"/>
              </w:rPr>
              <w:t>46mm),1</w:t>
            </w:r>
            <w:r>
              <w:rPr>
                <w:rStyle w:val="Font91"/>
                <w:lang w:val="en-US" w:eastAsia="zh-CN" w:bidi="ar"/>
              </w:rPr>
              <w:t>块底板</w:t>
            </w:r>
            <w:r>
              <w:rPr>
                <w:rStyle w:val="Font91"/>
                <w:lang w:val="en-US" w:eastAsia="zh-CN" w:bidi="ar"/>
              </w:rPr>
              <w:t>(18*14cm),1</w:t>
            </w:r>
            <w:r>
              <w:rPr>
                <w:rStyle w:val="Font91"/>
                <w:lang w:val="en-US" w:eastAsia="zh-CN" w:bidi="ar"/>
              </w:rPr>
              <w:t>本说明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辅助卡片：《高级认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卡片》 孤独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智儿童康复训练学习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相纸打印得力塑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辅助卡片：学校 日常 孤独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弱智儿童康复训练学习卡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相纸打印得力塑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辅助卡片：儿童生活自理卡 孤独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智儿童康复训练学习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相纸打印得力塑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辅助卡片：儿童情绪调节卡片 孤独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智儿童康复训练学习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相纸圆角塑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辅助卡片：《高级认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逻辑推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们想干什么》孤独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智儿童康复训练学习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相纸打印得力塑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辅助卡片：《社交指导卡》孤独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智儿童康复训练学习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相纸打印得力塑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辅助卡片：肢体动作模仿 自闭症 孤独症 智障儿童视觉肢体康复学习教具卡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相纸多张模仿卡塑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辅助卡片：程序时间表卡     自闭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育迟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智 儿童康复训练教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相纸打印得力塑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特殊教育关键概念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南图书出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前融合教育：理论与实务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带好每一个学生》有效的补救教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幼儿表现评量》作品取样系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注意力交响乐》学习手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注意力交响乐》运用音乐活动改善孩子的注意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斯儿强化动机治疗手册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流出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数位社会性课程教学攻略：在高功能自闭症与亚斯伯格症之应用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》自闭症儿童社会与沟通技能介入手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图解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SD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亚斯伯格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DHD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障碍正向教养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手父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亚斯伯格族群的武功秘籍：社交规则手册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腾文化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如何促进自闭症儿童的社交能力》叙事游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闭症儿童社会情绪及语言行为教学实务手册》（第二版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性技巧训练手册》  给自闭症或亚斯伯格症幼儿、儿童、年轻人和他们朋友们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社会性故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亚斯伯格症儿童及青少年社会技能训练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腾文化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闭症儿童的体能游戏与活动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腾文化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图解行为改变技术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南图书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身心障碍者的正向行为支持》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特殊教育学生的正向行为支持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应用行为分析在家庭、学校与游戏中的运用：协助自闭症光谱障碍或其他障碍类别儿童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应用行为分析在融合教室中的运用：提升自闭症光谱障碍学生成效指南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表达性治疗连续系统》 运用艺术于治疗中的理论架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叶文化事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来画图吧！》从分析心理学的观点了解儿童绘画与游戏的意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孩子为什么这样画？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流出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儿童音乐治疗》台湾临床实作与经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作性儿童戏剧进阶》 教室中的表演艺术课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游戏治疗》建立关系的艺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作性儿童戏剧入门》 教室中的表演艺术课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格面具与表演》 角色在戏剧、治疗与日常生活的意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造性戏剧理论与实务》教室中的行动研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幼儿游戏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幼儿玩科学》主题性科学游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搭建感觉统合桥梁》  治疗自闭症及其他广泛性发展障碍儿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腾文化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幼儿动作探索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腾文化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儿童与青少年之情绪行为障碍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腾文化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应用行为分析入门手册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儿童戏剧教育之理论与实务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闭症行为问题的解决方案—促进沟通的视觉策略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舞蹈与统整性课程设计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作历险记》（附音乐光碟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腾文化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6"/>
      <w:type w:val="nextPage"/>
      <w:pgSz w:w="11906" w:h="16838"/>
      <w:pgMar w:left="1587" w:right="1474" w:gutter="0" w:header="0" w:top="150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2:36:00Z</dcterms:created>
  <dc:creator>lenovo</dc:creator>
  <dc:description/>
  <dc:language>en-US</dc:language>
  <cp:lastModifiedBy>lenovo</cp:lastModifiedBy>
  <cp:lastPrinted>2019-09-18T12:31:00Z</cp:lastPrinted>
  <dcterms:modified xsi:type="dcterms:W3CDTF">2020-10-15T07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