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Style w:val="Emphasis"/>
          <w:color w:val="000000"/>
        </w:rPr>
      </w:pPr>
      <w:r>
        <w:rPr/>
      </w:r>
    </w:p>
    <w:p>
      <w:pPr>
        <w:pStyle w:val="Normal"/>
        <w:widowControl/>
        <w:spacing w:lineRule="exact" w:line="520"/>
        <w:ind w:hanging="0"/>
        <w:textAlignment w:val="center"/>
        <w:rPr>
          <w:rStyle w:val="Emphasis"/>
          <w:color w:val="000000"/>
          <w:kern w:val="0"/>
        </w:rPr>
      </w:pPr>
      <w:r>
        <w:rPr/>
      </w:r>
      <w:bookmarkStart w:id="0" w:name="_Hlk533590101"/>
      <w:bookmarkStart w:id="1" w:name="_Hlk533590101"/>
      <w:bookmarkEnd w:id="1"/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2"/>
        <w:gridCol w:w="738"/>
        <w:gridCol w:w="877"/>
        <w:gridCol w:w="995"/>
      </w:tblGrid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采购项目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绘本轻松教：启蒙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年与社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有声书轻松听出英语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绘本轻松教：基础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绘本轻松教：进阶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松培养孩子的英语好感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绘本创意教学：幼儿园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文绘本创意教学：小学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心理学——人的毕生发展（第六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千心理</w:t>
            </w: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21"/>
                <w:lang w:val="en-US" w:eastAsia="zh-CN" w:bidi="ar"/>
              </w:rPr>
              <w:t>发展心理学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第九版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心理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妈妈都能胜任的英语启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研学旅行工作导案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研学旅行课程概论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美课堂在路上：研学旅行实践指南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研学旅游新发展及案例探析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美课堂在路上：研学旅行安全手册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小学生研学旅行课程指引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世界微课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的教育意义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跟着诗词游中国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小学生境外研学旅行手册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研学旅行理论与实践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研学实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与行动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研学旅行来了——中小学生研学旅行基本常识与实践指南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研学旅行学校指导手册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穿越时空百科全书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实用英语语音语调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一年级英语语音练习手册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语标准发音教程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剑桥国际英语语音教程（英音版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ip or Shee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（修订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实用美语语音语调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东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erican Accent Trainin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语发音秘诀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语阅读教学与思维发展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语教学的艺术探究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丽声瑞格叔叔自然拼读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读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光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声瑞格叔叔自然拼读法教师资源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、第二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指导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词教学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丽声瑞格叔叔自然拼读法教师资源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、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、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指导书 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丽声北极星自然拼读绘本 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全四册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外研社丽声拼读故事会第一级至第六级套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分级阅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蒲公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拼读王（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9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DV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）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英语听说教学论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百个孩子的中国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彗星旅游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诗爷爷给孩子讲中国地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考世界的孩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母亲叫中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的西沙群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利波特（中文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穿越时空百科全书》（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方 剑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模考题精讲精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(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从突破到超越（Ⅰ，Ⅱ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方 剑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教程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Complete B1 Preliminary for School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版剑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真模拟试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讲精练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版考试】剑桥通用五级考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 Preliminary for School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赠音频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版剑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法必备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版考试】剑桥通用五级考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 Preliminary for School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东方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全真模拟试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练习册】全英教材美国国家地理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ur Wonderful World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我们的奇妙世界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4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练习册】全英教材美国国家地理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ur Wonderful World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我们的奇妙世界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课（浓缩沈从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年文学经验的阅读写作课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知识的文学课（平装本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课：如何轻松理解伟大作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附小的语文课 一二年级上下册 套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近母语 儿童母语学习套餐（含日有所诵大字珍藏版、全阅读、我的写作课、阅读力测试）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 小学一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近母语 儿童母语学习套餐（含日有所诵大字珍藏版、全阅读、我的写作课、阅读力测试）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 小学二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近母语 儿童母语学习套餐（含日有所诵大字珍藏版、全阅读、我的写作课、阅读力测试）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 小学三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近母语 儿童母语学习套餐（含日有所诵大字珍藏版、全阅读、我的写作课、阅读力测试）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 小学四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近母语 儿童母语学习套餐（含日有所诵大字珍藏版、全阅读、我的写作课、阅读力测试）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 小学五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近母语 儿童母语学习套餐（含日有所诵大字珍藏版、全阅读、我的写作课、阅读力测试）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 小学六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儿童文学教学丛书之童年不可错过的文学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儿童文学教学丛书之教室里的文学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儿童文学教学丛书之 中华戏曲文学读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崧舟与诗意语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夏书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意语文课谱——王崧舟十年经典课堂实录与品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读中国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阅读提分技巧 创意公式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阅读得高分策略与技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整本书阅读（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整本书阅读实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名篇朗读要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的文学世界——我的文学课（教师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 整本书阅读 系列丛书 教你如何阅读《红楼梦》、《边城》、《老人与海》、《悲惨世界》等名著（套装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老鼠全集（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飞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喵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一无二的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敢做自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猫老师的创意作文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群文读本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 套装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主持人语言能力训练 全彩修订版（全四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语言艺术系列教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声、小品表演能力训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语言艺术系列教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事大王表演能力训练（全彩版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作文九问跟特级教师蒋军晶学写作妙招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作文书一二年级看图写话训练注音版 小学生看图写话分三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小学生满分作文课（套装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 set go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 set go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 set go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 set go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 set go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t set go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）剑桥国际少儿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读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剑桥国际少儿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读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剑桥国际少儿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点读版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剑桥国际少儿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点读版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剑桥国际少儿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点读版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剑桥国际少儿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点读版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2 Level 1 Teacher”s Book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师用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2 Level 1 Teacher”s Book 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师用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2 Level 1 Teacher”s Book 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师用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2 Level 1 Teacher”s Book 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师用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2 Level 1 Teacher”s Book 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师用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B2 Level 1 Teacher”s Book 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师用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!!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少儿英语同步训练与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蓝色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!!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少儿英语同步训练与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!!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少儿英语同步训练与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橙色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!!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少儿英语同步训练与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!!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少儿英语同步训练与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绿色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!!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少儿英语同步训练与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桥国际少儿英语测试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桥国际少儿英语测试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桥国际少儿英语测试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桥国际少儿英语测试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桥国际少儿英语测试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2 Level 2 Flashcards(pack of 10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2 Level 2 Presentation Plu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2 Level 3 Flashcards(pack of 109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2 levels 3-4 Test CD-ROM and Audio C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2 Level 3 Presentation Plu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2 Level 4 Flashcards(pack of 101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2 Level 4 Presentation Plu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2 Tests CD-ROM &amp; Audio CD Levels 5-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2 Level 5 Presentation Plu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B2 Level 6 Presentation Plu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</w:r>
      <w:bookmarkStart w:id="2" w:name="_Hlk533590101"/>
      <w:bookmarkStart w:id="3" w:name="_Hlk533590101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tyle14">
    <w:name w:val="页眉 字符"/>
    <w:qFormat/>
    <w:rPr>
      <w:rFonts w:eastAsia="仿宋_GB231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5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6">
    <w:name w:val="不明显强调"/>
    <w:qFormat/>
    <w:rPr>
      <w:rFonts w:eastAsia="黑体"/>
      <w:iCs/>
      <w:color w:val="000000"/>
      <w:sz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9">
    <w:name w:val="批注框文本 字符"/>
    <w:qFormat/>
    <w:rPr>
      <w:rFonts w:eastAsia="仿宋_GB2312"/>
      <w:sz w:val="18"/>
      <w:szCs w:val="18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0-09-27T08:01:53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