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广州市少年宫</w:t>
      </w: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教师节活动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采购需求清单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68"/>
        <w:gridCol w:w="1950"/>
        <w:gridCol w:w="990"/>
        <w:gridCol w:w="1140"/>
        <w:gridCol w:w="1080"/>
        <w:gridCol w:w="1110"/>
        <w:gridCol w:w="990"/>
      </w:tblGrid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采购项目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规格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金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完成时间要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贺卡设计制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cm×14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按要求设计制作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云课堂录制教师纪念证书设计制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感谢状设计制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含水晶框装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荣誉证书设计制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5cm×22.5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含内页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红色外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欢迎信设计制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cm×20c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含内页、信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花束（小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鲜花，花束直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-25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按要求送达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花束（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鲜花，花束直径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0c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润喉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老吉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g</w:t>
            </w:r>
            <w:r>
              <w:rPr>
                <w:rFonts w:eastAsia="仿宋_GB2312;仿宋" w:cs="Arial" w:ascii="Arial" w:hAnsi="Arial"/>
                <w:color w:val="000000"/>
                <w:sz w:val="24"/>
                <w:lang w:val="en-US" w:eastAsia="zh-CN"/>
              </w:rPr>
              <w:t>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盒（每份），纸盒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按要求分装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纸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可装下贺卡、一份润喉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含分装运输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《习近平总书记教育重要论述讲义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等教育出版社出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按要求送达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kg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金龙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按要求送达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花生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，鲁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电子屏租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m×4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按要求装配使用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承重舞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m×1.22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按要求搭建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音响租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手持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立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个耳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按要求装配使用</w:t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运输安装及现场调试人工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工作人员误餐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元标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—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——</w:t>
            </w:r>
          </w:p>
        </w:tc>
      </w:tr>
    </w:tbl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24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2"/>
          <w:lang w:val="en-US" w:eastAsia="zh-CN"/>
        </w:rPr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24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2"/>
          <w:lang w:val="en-US" w:eastAsia="zh-CN"/>
        </w:rPr>
        <w:t>预算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2"/>
          <w:lang w:val="en-US" w:eastAsia="zh-CN"/>
        </w:rPr>
        <w:t>6512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2"/>
          <w:lang w:val="en-US" w:eastAsia="zh-CN"/>
        </w:rPr>
        <w:t>元。</w:t>
      </w:r>
    </w:p>
    <w:sectPr>
      <w:type w:val="nextPage"/>
      <w:pgSz w:w="11906" w:h="16838"/>
      <w:pgMar w:left="1380" w:right="1286" w:gutter="0" w:header="0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3:15Z</dcterms:created>
  <dc:creator>黄慧</dc:creator>
  <dc:description/>
  <dc:language>en-US</dc:language>
  <cp:lastModifiedBy>Administrator</cp:lastModifiedBy>
  <dcterms:modified xsi:type="dcterms:W3CDTF">2020-09-04T03:36:42Z</dcterms:modified>
  <cp:revision>1</cp:revision>
  <dc:subject/>
  <dc:title>采购需求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