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ind w:left="0"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89"/>
        <w:gridCol w:w="906"/>
        <w:gridCol w:w="857"/>
        <w:gridCol w:w="798"/>
        <w:gridCol w:w="3090"/>
      </w:tblGrid>
      <w:tr>
        <w:trPr>
          <w:trHeight w:val="7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特殊儿童融合艺术团课程指导及督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课时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-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课时时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钟，对特殊儿童融合艺术团进行课程进行全程指导及督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度融合教育专题展演活动创编舞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完成我部门融合专题展演活动舞蹈排练工作，创编舞蹈适需适用于特殊孩子融合艺术团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关于特殊儿童融合艺术团调研报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份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有制作调研报告的经验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特殊儿童融合艺术团师资培训或工作坊策划及执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场次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策划者需具有同类型青少年活动等相关经验，具备专业策划水平。负责活动前期筹备，活动宣传及活动执行。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Web"/>
        <w:widowControl/>
        <w:spacing w:lineRule="auto" w:line="240"/>
        <w:ind w:left="0" w:right="0" w:firstLine="18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ascii="微软雅黑" w:hAnsi="微软雅黑" w:eastAsia="宋体" w:cs="微软雅黑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微软雅黑" w:ascii="微软雅黑" w:hAnsi="微软雅黑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zf</cp:lastModifiedBy>
  <dcterms:modified xsi:type="dcterms:W3CDTF">2020-06-12T0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