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Style w:val="Emphasis"/>
          <w:color w:val="000000"/>
        </w:rPr>
      </w:pPr>
      <w:r>
        <w:rPr/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生简章画册排版、设计及制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封面封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胶纸双面，内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胶纸双面印，成品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x28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指定时间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生简章展板设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.2*2.7*2,2.7*1.3*2,22.2*2.6*2,1.3*2.6*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白底灯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指定时间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生简章展板喷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.2*2.7*2,2.7*1.3*2,22.2*2.6*2,1.3*2.6*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白底灯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方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指定时间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招生简章展板安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指定时间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教学成果奖证书、外聘教师聘书设计制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单面，四色，特种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指定时间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学管理资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用册设计制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单色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指定时间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5">
    <w:name w:val="页眉 字符"/>
    <w:qFormat/>
    <w:rPr>
      <w:rFonts w:eastAsia="仿宋_GB2312;仿宋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6">
    <w:name w:val="不明显强调"/>
    <w:qFormat/>
    <w:rPr>
      <w:rFonts w:eastAsia="黑体"/>
      <w:iCs/>
      <w:color w:val="000000"/>
      <w:sz w:val="32"/>
    </w:rPr>
  </w:style>
  <w:style w:type="character" w:styleId="Style17">
    <w:name w:val="纯文本 字符"/>
    <w:qFormat/>
    <w:rPr>
      <w:rFonts w:ascii="宋体" w:hAnsi="宋体" w:eastAsia="宋体" w:cs="黑体"/>
      <w:szCs w:val="21"/>
    </w:rPr>
  </w:style>
  <w:style w:type="character" w:styleId="Style18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0-06-04T07:06:09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