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type w:val="nextPage"/>
          <w:pgSz w:w="11906" w:h="16838"/>
          <w:pgMar w:left="1587" w:right="1474" w:gutter="0" w:header="851" w:top="2098" w:footer="0" w:bottom="1984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numPr>
          <w:ilvl w:val="0"/>
          <w:numId w:val="0"/>
        </w:numPr>
        <w:spacing w:lineRule="exact" w:line="520"/>
        <w:ind w:left="0" w:hanging="0"/>
        <w:textAlignment w:val="center"/>
        <w:rPr>
          <w:rFonts w:eastAsia="仿宋_GB2312;仿宋"/>
          <w:color w:val="000000"/>
          <w:kern w:val="0"/>
          <w:lang w:val="en-US" w:eastAsia="zh-CN"/>
        </w:rPr>
      </w:pPr>
      <w:r>
        <w:rPr>
          <w:rFonts w:eastAsia="仿宋_GB2312;仿宋"/>
          <w:color w:val="000000"/>
          <w:kern w:val="0"/>
          <w:lang w:val="en-US" w:eastAsia="zh-CN"/>
        </w:rPr>
      </w:r>
      <w:bookmarkStart w:id="0" w:name="_Hlk533590101"/>
      <w:bookmarkStart w:id="1" w:name="_Hlk533590101"/>
      <w:bookmarkEnd w:id="1"/>
    </w:p>
    <w:p>
      <w:pPr>
        <w:pStyle w:val="Normal"/>
        <w:widowControl/>
        <w:spacing w:lineRule="exact" w:line="680"/>
        <w:ind w:left="0" w:hanging="0"/>
        <w:jc w:val="center"/>
        <w:textAlignment w:val="center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采购需求清单</w:t>
      </w:r>
    </w:p>
    <w:p>
      <w:pPr>
        <w:pStyle w:val="Normal"/>
        <w:widowControl/>
        <w:spacing w:lineRule="exact" w:line="520"/>
        <w:ind w:hanging="0"/>
        <w:jc w:val="center"/>
        <w:textAlignment w:val="center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44"/>
          <w:szCs w:val="44"/>
          <w:lang w:eastAsia="zh-CN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520"/>
        <w:gridCol w:w="1275"/>
        <w:gridCol w:w="665"/>
        <w:gridCol w:w="990"/>
        <w:gridCol w:w="3090"/>
      </w:tblGrid>
      <w:tr>
        <w:trPr>
          <w:trHeight w:val="7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完成时间要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zh-TW" w:eastAsia="zh-CN"/>
              </w:rPr>
              <w:t>调研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zh-TW" w:eastAsia="zh-TW"/>
              </w:rPr>
              <w:t>问卷设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zh-CN" w:eastAsia="zh-CN"/>
              </w:rPr>
              <w:t>制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-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zh-TW" w:eastAsia="zh-CN"/>
              </w:rPr>
              <w:t>熟悉网络素养教育内容，具有设计问卷经验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zh-TW" w:eastAsia="zh-TW"/>
              </w:rPr>
              <w:t>调研统计、分析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zh-CN" w:eastAsia="zh-CN"/>
              </w:rPr>
              <w:t>研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个城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有开展问卷调研、问卷分析总结的经验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zh-TW" w:eastAsia="zh-CN"/>
              </w:rPr>
              <w:t>调研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研讨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具有组织相关专业研讨会的能力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zh-TW" w:eastAsia="zh-CN"/>
              </w:rPr>
              <w:t>调研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zh-TW" w:eastAsia="zh-TW"/>
              </w:rPr>
              <w:t>报告制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份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有制作调研报告的经验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zh-TW" w:eastAsia="zh-CN"/>
              </w:rPr>
              <w:t>媒介素养教育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zh-TW" w:eastAsia="zh-TW"/>
              </w:rPr>
              <w:t>活动策划宣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场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策划者需具有同类型青少年活动等相关经验，具备专业策划水平。负责活动前期筹备。活动宣传及活动执行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zh-TW" w:eastAsia="zh-CN"/>
              </w:rPr>
              <w:t>媒介素养教育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zh-TW" w:eastAsia="zh-TW"/>
              </w:rPr>
              <w:t>活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zh-TW" w:eastAsia="zh-CN"/>
              </w:rPr>
              <w:t>动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zh-TW" w:eastAsia="zh-TW"/>
              </w:rPr>
              <w:t>场地布置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zh-CN" w:eastAsia="zh-CN"/>
              </w:rPr>
              <w:t>及物料设计制作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zh-TW" w:eastAsia="zh-TW"/>
              </w:rPr>
              <w:t>（幕布、投影设备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场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按每场活动的主题内容进行物料准备及制作，并于活动开始前一小时完成场地布置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zh-TW" w:eastAsia="zh-CN"/>
              </w:rPr>
              <w:t>媒介素养教育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zh-TW" w:eastAsia="zh-TW"/>
              </w:rPr>
              <w:t>活动资料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zh-TW" w:eastAsia="zh-CN"/>
              </w:rPr>
              <w:t>设计制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场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按要求准备每场活动需要的相关资料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zh-TW" w:eastAsia="zh-CN"/>
              </w:rPr>
              <w:t>媒介素养教育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zh-TW" w:eastAsia="zh-TW"/>
              </w:rPr>
              <w:t>活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zh-TW" w:eastAsia="zh-CN"/>
              </w:rPr>
              <w:t>动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zh-TW" w:eastAsia="zh-TW"/>
              </w:rPr>
              <w:t>拍摄制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场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需配备专业高清摄影机。并对活动期间的声像进行存档并于活动结束三天内交付甲方。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right="480" w:hanging="0"/>
        <w:jc w:val="left"/>
        <w:rPr>
          <w:rFonts w:ascii="宋体" w:hAnsi="宋体" w:eastAsia="宋体" w:cs="宋体"/>
          <w:color w:val="000000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</w:r>
      <w:bookmarkStart w:id="2" w:name="_Hlk533590101"/>
      <w:bookmarkStart w:id="3" w:name="_Hlk533590101"/>
      <w:bookmarkEnd w:id="3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1134" w:footer="454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;仿宋" w:ascii="仿宋_GB2312;仿宋" w:hAnsi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;仿宋" w:ascii="仿宋_GB2312;仿宋" w:hAnsi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280" w:after="28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页眉 字符"/>
    <w:qFormat/>
    <w:rPr>
      <w:rFonts w:eastAsia="仿宋_GB2312;仿宋"/>
      <w:sz w:val="18"/>
      <w:szCs w:val="18"/>
    </w:rPr>
  </w:style>
  <w:style w:type="character" w:styleId="Style14">
    <w:name w:val="批注框文本 字符"/>
    <w:qFormat/>
    <w:rPr>
      <w:rFonts w:eastAsia="仿宋_GB2312;仿宋"/>
      <w:sz w:val="18"/>
      <w:szCs w:val="18"/>
    </w:rPr>
  </w:style>
  <w:style w:type="character" w:styleId="Style15">
    <w:name w:val="纯文本 字符"/>
    <w:qFormat/>
    <w:rPr>
      <w:rFonts w:ascii="宋体" w:hAnsi="宋体" w:eastAsia="宋体" w:cs="黑体"/>
      <w:szCs w:val="21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6">
    <w:name w:val="_Style 1"/>
    <w:qFormat/>
    <w:rPr>
      <w:rFonts w:eastAsia="黑体"/>
      <w:iCs/>
      <w:color w:val="000000"/>
      <w:sz w:val="32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3">
    <w:name w:val="标题 3 字符"/>
    <w:qFormat/>
    <w:rPr>
      <w:rFonts w:ascii="宋体" w:hAnsi="宋体" w:eastAsia="宋体" w:cs="黑体"/>
      <w:b/>
      <w:bCs/>
      <w:sz w:val="32"/>
      <w:szCs w:val="32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不明显强调"/>
    <w:qFormat/>
    <w:rPr>
      <w:rFonts w:eastAsia="黑体"/>
      <w:iCs/>
      <w:color w:val="000000"/>
      <w:sz w:val="32"/>
    </w:rPr>
  </w:style>
  <w:style w:type="character" w:styleId="Style19">
    <w:name w:val="标题 字符"/>
    <w:qFormat/>
    <w:rPr>
      <w:rFonts w:ascii="Cambria" w:hAnsi="Cambria" w:eastAsia="方正小标宋简体;黑体" w:cs="Times New Roman"/>
      <w:bCs/>
      <w:sz w:val="44"/>
      <w:szCs w:val="32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;黑体" w:cs="Times New Roman"/>
      <w:bCs/>
      <w:color w:val="auto"/>
      <w:sz w:val="44"/>
      <w:szCs w:val="3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>
      <w:spacing w:lineRule="auto" w:line="240"/>
    </w:pPr>
    <w:rPr>
      <w:rFonts w:eastAsia="仿宋_GB2312;仿宋"/>
      <w:sz w:val="18"/>
      <w:szCs w:val="18"/>
    </w:rPr>
  </w:style>
  <w:style w:type="paragraph" w:styleId="Style21">
    <w:name w:val="纯文本"/>
    <w:basedOn w:val="Normal"/>
    <w:qFormat/>
    <w:pPr>
      <w:spacing w:lineRule="exact" w:line="500"/>
      <w:ind w:firstLine="560"/>
    </w:pPr>
    <w:rPr>
      <w:rFonts w:ascii="宋体" w:hAnsi="宋体" w:eastAsia="宋体" w:cs="黑体"/>
      <w:szCs w:val="21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9:00Z</dcterms:created>
  <dc:creator>Linleaf</dc:creator>
  <dc:description/>
  <dc:language>en-US</dc:language>
  <cp:lastModifiedBy>寳寳</cp:lastModifiedBy>
  <cp:lastPrinted>2020-05-20T08:34:00Z</cp:lastPrinted>
  <dcterms:modified xsi:type="dcterms:W3CDTF">2020-05-24T01:25:01Z</dcterms:modified>
  <cp:revision>6</cp:revision>
  <dc:subject/>
  <dc:title>穗团校通〔201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