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Style w:val="Emphasis"/>
        </w:rPr>
      </w:pPr>
      <w:r>
        <w:rPr/>
      </w:r>
      <w:bookmarkStart w:id="0" w:name="_Hlk533590101"/>
      <w:bookmarkStart w:id="1" w:name="_Hlk533590101"/>
      <w:bookmarkEnd w:id="1"/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黑体" w:hAnsi="黑体" w:eastAsia="黑体" w:cs="黑体"/>
          <w:kern w:val="0"/>
          <w:lang w:eastAsia="zh-CN"/>
        </w:rPr>
      </w:pPr>
      <w:r>
        <w:rPr>
          <w:rFonts w:eastAsia="黑体" w:cs="黑体" w:ascii="黑体" w:hAnsi="黑体"/>
          <w:kern w:val="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57150</wp:posOffset>
                </wp:positionV>
                <wp:extent cx="12499340" cy="393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934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3174"/>
                              <w:gridCol w:w="6808"/>
                              <w:gridCol w:w="2235"/>
                              <w:gridCol w:w="1455"/>
                              <w:gridCol w:w="2040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采购项目内容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完成时间要求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8"/>
                                      <w:szCs w:val="28"/>
                                    </w:rPr>
                                    <w:t>课程工具包（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补土胶水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水纹板，山体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泡沫胶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双面胶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双面胶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双面胶、建筑模型底板、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可调路灯、桥梁基体、造水剂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水纸、路纸、绿篱、造石剂、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池围边宽度分别为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补土胶水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田宫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ml/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水纹板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（水滴纹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、波纹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，山体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泡沫胶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天牌，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ml/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双面胶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得胜品牌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双面胶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得胜品牌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双面胶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得胜品牌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建筑模型底板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（无品牌，需自带胶表面格纹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可调控路灯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（双灯头可亮、黑色高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厘米）、树脂拱桥基体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（白色，长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厘米宽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厘米、）、造水剂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（半透明膏体，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ml/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水纸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尺寸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蓝色水纹状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路纸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尺寸张（适用于我的建筑梦、民族团结、梦想家园、缤纷童年建筑模型场景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绿篱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体（深绿色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CM*10CM*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，中绿色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CM*10CM*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，浅绿色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CM*10CM*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池围边（竖纹纸质，彩色均可）宽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CM*30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）、宽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CM*30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）、宽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CM*30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）、宽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CM*30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）、宽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CM*30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）、宽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CM*30CM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）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4.2pt;height:310pt;mso-wrap-distance-left:9pt;mso-wrap-distance-right:9pt;mso-wrap-distance-top:0pt;mso-wrap-distance-bottom:0pt;margin-top:4.5pt;mso-position-vertical-relative:text;margin-left:102.9pt;mso-position-horizontal-relative:page">
                <v:fill opacity="0f"/>
                <v:textbox inset="0in,0in,0in,0in">
                  <w:txbxContent>
                    <w:tbl>
                      <w:tblPr>
                        <w:tblW w:w="19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3174"/>
                        <w:gridCol w:w="6808"/>
                        <w:gridCol w:w="2235"/>
                        <w:gridCol w:w="1455"/>
                        <w:gridCol w:w="2040"/>
                        <w:gridCol w:w="3195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采购项目内容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完成时间要求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8"/>
                                <w:szCs w:val="28"/>
                              </w:rPr>
                              <w:t>课程工具包（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补土胶水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水纹板，山体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泡沫胶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双面胶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双面胶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双面胶、建筑模型底板、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可调路灯、桥梁基体、造水剂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水纸、路纸、绿篱、造石剂、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水池围边宽度分别为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.5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CM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补土胶水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田宫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ml/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水纹板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尺寸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（水滴纹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、波纹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，山体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泡沫胶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天牌，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ml/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双面胶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得胜品牌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双面胶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得胜品牌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双面胶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得胜品牌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建筑模型底板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尺寸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（无品牌，需自带胶表面格纹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可调控路灯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（双灯头可亮、黑色高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厘米）、树脂拱桥基体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（白色，长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厘米宽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厘米、）、造水剂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盒（半透明膏体，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ml/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盒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水纸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3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尺寸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蓝色水纹状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路纸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3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尺寸张（适用于我的建筑梦、民族团结、梦想家园、缤纷童年建筑模型场景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绿篱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基体（深绿色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CM*10CM*2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，中绿色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CM*10CM*2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，浅绿色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CM*10CM*2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）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水池围边（竖纹纸质，彩色均可）宽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.5CM*30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条）、宽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CM*30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条）、宽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CM*30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条）、宽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CM*30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条）、宽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CM*30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条）、宽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CM*30CM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条）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总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right="480" w:hanging="0"/>
        <w:jc w:val="center"/>
        <w:rPr>
          <w:rFonts w:ascii="黑体" w:hAnsi="黑体" w:eastAsia="黑体" w:cs="黑体"/>
          <w:kern w:val="0"/>
          <w:lang w:eastAsia="zh-CN"/>
        </w:rPr>
      </w:pPr>
      <w:r>
        <w:rPr>
          <w:rFonts w:eastAsia="黑体" w:cs="黑体" w:ascii="黑体" w:hAnsi="黑体"/>
          <w:kern w:val="0"/>
          <w:lang w:eastAsia="zh-CN"/>
        </w:rPr>
      </w:r>
      <w:bookmarkStart w:id="2" w:name="_Hlk533590101"/>
      <w:bookmarkStart w:id="3" w:name="_Hlk533590101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1702" w:right="1665" w:gutter="0" w:header="851" w:top="1588" w:footer="45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95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Style13">
    <w:name w:val="_Style 1"/>
    <w:qFormat/>
    <w:rPr>
      <w:rFonts w:eastAsia="黑体"/>
      <w:iCs/>
      <w:color w:val="000000"/>
      <w:sz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纯文本 Char"/>
    <w:qFormat/>
    <w:rPr>
      <w:rFonts w:ascii="宋体" w:hAnsi="宋体" w:eastAsia="宋体" w:cs="黑体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标题 Char"/>
    <w:qFormat/>
    <w:rPr>
      <w:rFonts w:ascii="Cambria" w:hAnsi="Cambria" w:eastAsia="方正小标宋简体" w:cs="Cambria"/>
      <w:bCs/>
      <w:sz w:val="44"/>
      <w:szCs w:val="32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不明显强调"/>
    <w:qFormat/>
    <w:rPr>
      <w:rFonts w:eastAsia="黑体"/>
      <w:iCs/>
      <w:color w:val="000000"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3:00Z</dcterms:created>
  <dc:creator>Linleaf</dc:creator>
  <dc:description/>
  <dc:language>en-US</dc:language>
  <cp:lastModifiedBy>Administrator</cp:lastModifiedBy>
  <cp:lastPrinted>2019-03-12T11:11:00Z</cp:lastPrinted>
  <dcterms:modified xsi:type="dcterms:W3CDTF">2020-05-09T09:10:07Z</dcterms:modified>
  <cp:revision>3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