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教育教研部关于更换一宫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号楼及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号楼二楼网络线路改造工程”的改造工程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JYJYB-2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-0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4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教育教研部关于更换一宫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号楼及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号楼二楼网络线路改造工程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15"/>
        <w:widowControl/>
        <w:spacing w:lineRule="atLeast" w:line="450"/>
        <w:rPr>
          <w:rFonts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内容：</w:t>
      </w:r>
      <w:r>
        <w:rPr>
          <w:rFonts w:cs="仿宋_GB2312;仿宋" w:eastAsia="仿宋_GB2312;仿宋"/>
          <w:sz w:val="28"/>
          <w:szCs w:val="28"/>
        </w:rPr>
        <w:t>广州市少年宫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一宫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号楼及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号楼二楼</w:t>
      </w:r>
      <w:r>
        <w:rPr>
          <w:rFonts w:cs="仿宋_GB2312;仿宋" w:eastAsia="仿宋_GB2312;仿宋"/>
          <w:sz w:val="28"/>
          <w:szCs w:val="28"/>
        </w:rPr>
        <w:t>网络线路升级改造工程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2520"/>
        <w:gridCol w:w="3975"/>
        <w:gridCol w:w="495"/>
        <w:gridCol w:w="495"/>
        <w:gridCol w:w="1080"/>
      </w:tblGrid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非屏蔽双绞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超五类非屏蔽配线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线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水平理线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模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非屏蔽模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面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插座面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跳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软跳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径内螺纹弯头、等径内螺纹三通、水泥 、钢丝、防锈油漆等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敷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敷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配线架端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点端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机柜端端接，跳线整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模块端接、面板安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线槽和网线拆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旧线槽和网线拆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架接、安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防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槽安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、地面恢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、地面刨槽并使用水泥砂浆恢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装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9185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材料及安装等项目的单价及总价，投标报价包含运输、售后服务及技术培训等交付采购人使用前所有可能发生的费用，包含操作人员培训、税收以及售后服务等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并签订合同后按采购人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安排时间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施工完毕交付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，询价响应供应商可提供更长的保修年限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验收：报告提交后由双方对照服务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eastAsia="zh-CN"/>
        </w:rPr>
        <w:t>下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教育教研部办公室。</w:t>
      </w:r>
    </w:p>
    <w:p>
      <w:pPr>
        <w:pStyle w:val="Style15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黄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57:00Z</dcterms:created>
  <dc:creator>hp</dc:creator>
  <dc:description/>
  <dc:language>en-US</dc:language>
  <cp:lastModifiedBy>Administrator</cp:lastModifiedBy>
  <cp:lastPrinted>2017-09-14T08:48:00Z</cp:lastPrinted>
  <dcterms:modified xsi:type="dcterms:W3CDTF">2020-04-19T00:56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