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5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本单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 w:color="000000"/>
          <w:lang w:val="zh-TW" w:eastAsia="zh-CN"/>
        </w:rPr>
        <w:t>位就广州市少年宫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 w:color="000000"/>
          <w:lang w:val="en-US" w:eastAsia="zh-CN"/>
        </w:rPr>
        <w:t>童健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康“田野童趣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大地艺术”融合教育系列活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项目进行询价，请合格的供应商予以报价。</w:t>
      </w:r>
    </w:p>
    <w:p>
      <w:pPr>
        <w:pStyle w:val="NormalWeb"/>
        <w:widowControl/>
        <w:numPr>
          <w:ilvl w:val="0"/>
          <w:numId w:val="4"/>
        </w:numPr>
        <w:spacing w:lineRule="atLeast" w:line="450"/>
        <w:ind w:left="0"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编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ZSSNG-WSXJ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TJB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/>
        </w:rPr>
        <w:t>-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0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5</w:t>
      </w:r>
    </w:p>
    <w:p>
      <w:pPr>
        <w:pStyle w:val="NormalWeb"/>
        <w:widowControl/>
        <w:numPr>
          <w:ilvl w:val="0"/>
          <w:numId w:val="4"/>
        </w:numPr>
        <w:spacing w:lineRule="atLeast" w:line="450"/>
        <w:ind w:left="0"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名称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广州市少年宫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童健康“田野童趣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大地艺术”融合教育系列活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项目网上询价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内容：</w:t>
      </w:r>
    </w:p>
    <w:p>
      <w:pPr>
        <w:pStyle w:val="A"/>
        <w:widowControl w:val="false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zh-TW" w:eastAsia="zh-TW"/>
        </w:rPr>
        <w:t>活动策划：关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广州市少年宫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童健康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“田野童趣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大地艺术”融合教育系列活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的整体策划，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zh-TW" w:eastAsia="zh-TW"/>
        </w:rPr>
        <w:t>括但不限于策划方案、设计、实施等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活动的策划设计侧重于引导普通儿童接纳、包容、帮助特殊儿童，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外探索、团队合作、艺术体验等活动形式，促进普通儿童与特殊儿童的融合互助，为普通儿童和特殊儿童提供融合的环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设计活动场数不少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场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学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A"/>
        <w:widowControl w:val="false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研发：紧紧围绕“田野童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地艺术”活动主题，结合融合教育特点，研发设计适宜儿童户外探索且富有趣味性、探索性、体验性的综合实践活动，引导特殊孩子与普通孩子携手以团队形式走进田野、公园等户外公共空间，接触大自然，以丰富多元化的体验形式，鼓励孩子担任直接经验的探索发现者，并通过艺术的桥梁，探索人与自然共通的艺术表达形式，共同体验大地艺术的魅力，同时注重引导孩子在实践活动中的互助共融，提高普通儿童对特殊儿童的友好关爱以及接纳度。</w:t>
      </w:r>
    </w:p>
    <w:p>
      <w:pPr>
        <w:pStyle w:val="A"/>
        <w:widowControl w:val="false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组织执行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负责活动的前期筹备、资源协调、导师安排及学员组织等工作；</w:t>
      </w:r>
    </w:p>
    <w:p>
      <w:pPr>
        <w:pStyle w:val="A"/>
        <w:widowControl w:val="false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图文档案记录及规整：建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学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成长档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对活动执行期间的各种文字、图表、声像、电子文件等不同形式和载体记录进行归档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物料：负责活动期间所需物料及印刷等。</w:t>
      </w:r>
    </w:p>
    <w:p>
      <w:pPr>
        <w:pStyle w:val="Normal"/>
        <w:snapToGrid w:val="true"/>
        <w:spacing w:lineRule="atLeast" w:line="45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五、项目预算上限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</w:p>
    <w:p>
      <w:pPr>
        <w:pStyle w:val="Normal"/>
        <w:numPr>
          <w:ilvl w:val="0"/>
          <w:numId w:val="3"/>
        </w:numPr>
        <w:snapToGrid w:val="true"/>
        <w:spacing w:lineRule="atLeast" w:line="450" w:before="0" w:after="0"/>
        <w:ind w:lef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支付方式</w:t>
      </w:r>
    </w:p>
    <w:p>
      <w:pPr>
        <w:pStyle w:val="Normal"/>
        <w:snapToGrid w:val="true"/>
        <w:spacing w:lineRule="atLeast" w:line="450"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该项目的费用支付分两次进行。第一笔费用自合同签订之日起，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标单位须出具相应费用的有效发票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人办理付款手续先支付合同总价的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80%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；余下的费用在活动结束后经验证合格后办理支付手续。</w:t>
      </w:r>
    </w:p>
    <w:p>
      <w:pPr>
        <w:pStyle w:val="NormalWeb"/>
        <w:widowControl/>
        <w:spacing w:lineRule="atLeast" w:line="45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七、合格的供应商应具备公告中列明的所有资格要求。</w:t>
      </w:r>
    </w:p>
    <w:p>
      <w:pPr>
        <w:pStyle w:val="NormalWeb"/>
        <w:widowControl/>
        <w:spacing w:lineRule="atLeast" w:line="45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八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Web"/>
        <w:widowControl/>
        <w:spacing w:lineRule="atLeast" w:line="450"/>
        <w:ind w:firstLine="640"/>
        <w:rPr>
          <w:rFonts w:ascii="宋体" w:hAnsi="宋体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九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方式：询价采购。</w:t>
      </w:r>
    </w:p>
    <w:p>
      <w:pPr>
        <w:pStyle w:val="NormalWeb"/>
        <w:widowControl/>
        <w:spacing w:lineRule="exact" w:line="54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十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一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交货期：按合同约定时间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二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NormalWeb"/>
        <w:widowControl/>
        <w:spacing w:lineRule="exact" w:line="54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十三、评审、定标原则：在所有的询价文件符合询价采购文件各项要求的情况下，综合评审选定供应商；以最低的报价以及优质的服务最优者为成交供应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Web"/>
        <w:widowControl/>
        <w:spacing w:lineRule="exact" w:line="54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四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、未提供下列文件，投标文件无效，作为废标处理：</w:t>
      </w:r>
    </w:p>
    <w:p>
      <w:pPr>
        <w:pStyle w:val="12"/>
        <w:spacing w:lineRule="exact" w:line="54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授权单位盖公章、法定代表人签名的有效授权委托书；有效的工商营业执照和相关资质证书的复印件；</w:t>
      </w:r>
    </w:p>
    <w:p>
      <w:pPr>
        <w:pStyle w:val="12"/>
        <w:spacing w:lineRule="exact" w:line="54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报价表；</w:t>
      </w:r>
    </w:p>
    <w:p>
      <w:pPr>
        <w:pStyle w:val="12"/>
        <w:spacing w:lineRule="exact" w:line="54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服务方案；</w:t>
      </w:r>
    </w:p>
    <w:p>
      <w:pPr>
        <w:pStyle w:val="12"/>
        <w:spacing w:lineRule="exact" w:line="50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项目评审要求提交的证明文件；</w:t>
      </w:r>
    </w:p>
    <w:p>
      <w:pPr>
        <w:pStyle w:val="12"/>
        <w:spacing w:lineRule="exact" w:line="50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报价人认为应提供的其他资料。</w:t>
      </w:r>
    </w:p>
    <w:p>
      <w:pPr>
        <w:pStyle w:val="12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val="zh-TW"/>
        </w:rPr>
        <w:t>五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、询价项目报价文件提交的时间及地点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时间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日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上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时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分，逾时作自动放弃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地点：广州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天河区华就路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第二少年宫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室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项目咨询电话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020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7857109</w:t>
      </w:r>
    </w:p>
    <w:p>
      <w:pPr>
        <w:pStyle w:val="Normal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 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联系人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胡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老师</w:t>
      </w:r>
    </w:p>
    <w:p>
      <w:pPr>
        <w:pStyle w:val="NormalWeb"/>
        <w:widowControl/>
        <w:spacing w:lineRule="exact" w:line="50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七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、开标时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: 2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日下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时后，评审小组按评审、定标原则选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名中标人。</w:t>
      </w:r>
    </w:p>
    <w:p>
      <w:pPr>
        <w:pStyle w:val="12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</w:r>
    </w:p>
    <w:p>
      <w:pPr>
        <w:pStyle w:val="12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ascii="Tahoma" w:hAnsi="Tahoma" w:eastAsia="微软雅黑" w:cs="黑体"/>
      <w:sz w:val="18"/>
      <w:szCs w:val="18"/>
    </w:rPr>
  </w:style>
  <w:style w:type="character" w:styleId="CharChar1">
    <w:name w:val="页眉 Char Char"/>
    <w:qFormat/>
    <w:rPr>
      <w:rFonts w:ascii="Tahoma" w:hAnsi="Tahoma" w:eastAsia="微软雅黑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黑体"/>
      <w:sz w:val="18"/>
      <w:szCs w:val="18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A">
    <w:name w:val="正文 A"/>
    <w:qFormat/>
    <w:pPr>
      <w:widowControl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页眉1"/>
    <w:qFormat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11">
    <w:name w:val="页脚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12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黑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7:00Z</dcterms:created>
  <dc:creator>zong</dc:creator>
  <dc:description/>
  <dc:language>en-US</dc:language>
  <cp:lastModifiedBy>Administrator</cp:lastModifiedBy>
  <dcterms:modified xsi:type="dcterms:W3CDTF">2020-04-09T02:11:36Z</dcterms:modified>
  <cp:revision>2</cp:revision>
  <dc:subject/>
  <dc:title>许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