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询价通知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4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单位就广州市少年宫购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土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五金材料采购项目进行网上询价，请合格的供应商予以报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4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项目编号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ZSSNG-WSXJ-BGS-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-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6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4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项目名称：广州市少年宫购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土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五金材料采购项目进行网上询价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4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项目内容与报价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1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广州市少年宫购买土木五金材料明细表</w:t>
      </w:r>
    </w:p>
    <w:tbl>
      <w:tblPr>
        <w:tblW w:w="69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3"/>
        <w:gridCol w:w="3766"/>
        <w:gridCol w:w="1034"/>
        <w:gridCol w:w="1110"/>
      </w:tblGrid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、型号规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牧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合金锯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牧田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合金锯片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牧田云石锯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球锁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球叶片门锁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芯柜锁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攻罗丝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锈钢合页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斗胶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尼龙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枪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批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钢材质麻花钻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m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钢材质麻花钻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mm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钢材质麻花钻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钢材质麻花钻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钢材质麻花钻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m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支撑柱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罗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*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厘胶粒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铝铝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×25mm×100mm×6m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锈钢间活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平凿八件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边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锋钢刨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Style16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材料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1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质量保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1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送交资料和报价单需盖公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4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项目预算上限：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4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合格的供应商应具备公告中列明的所有资格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4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7"/>
        <w:textAlignment w:val="auto"/>
        <w:rPr>
          <w:rFonts w:ascii="Times New Roman" w:hAnsi="Times New Roman" w:cs="Times New Roman"/>
          <w:color w:val="000000"/>
          <w:kern w:val="2"/>
          <w:shd w:fill="FDFAF5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采购方式：询价采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本次询价为整体采购，询价响应供应商报价时须写明单价及总价、产品的详细配置参数，投标报价包含运输、售后服务及技术培训等交付采购人使用前所有可能发生的费用，包含操作人员培训、税收以及售后服务等费用，定标后不再增补任何费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并按实际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程量的评审价结算费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交货期：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采购人需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供货地点：广州市少年宫内采购人指定的地点（越秀区东风西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或珠江新城华就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7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报价方必须提供产品的质量保证说明及售后服务承诺。在合同签订前由成交供应商提交具体清单供采购单位确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采购方在确定成交供应商后有权对成交产品的款式规格做适当调整，采购方最终付款以实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采购数量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价格为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售后服务：本批采购要求自交付使用验收合格之日起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月免费保修，询价响应供应商可提供更长的保修年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报价方不得虚报各项技术指标，若不能符合技术要求，成交供应商必须接受全额退还货款，并承担由此给采购单位造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</w:t>
      </w:r>
      <w:hyperlink r:id="rId2" w:tgtFrame="http://www.lwlm.com/zixunxin/201211/_blank">
        <w:r>
          <w:rPr>
            <w:rStyle w:val="InternetLink"/>
            <w:rFonts w:ascii="Times New Roman" w:hAnsi="Times New Roman" w:cs="Times New Roman" w:eastAsia="仿宋_GB2312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Times New Roman" w:eastAsia="仿宋_GB2312"/>
          <w:kern w:val="2"/>
          <w:sz w:val="32"/>
          <w:szCs w:val="32"/>
        </w:rPr>
        <w:t>损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验收方法及标准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验收：报告提交后采购人处后由双方对照服务清单及技术要求进行验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出现下列情况之一者，投标文件无效，作为废标处理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未提供询价响应文件、报价一览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询价项目报价文件提交的时间及地点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，逾时作自动放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地点：广州市越秀区东风西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广州市少年宫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楼二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项目咨询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0-8136136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7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人：李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纯文本 Char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CharChar2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宋体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询价通知书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45:00Z</dcterms:created>
  <dc:creator>Administrator</dc:creator>
  <dc:description/>
  <dc:language>en-US</dc:language>
  <cp:lastModifiedBy>晓vic晓</cp:lastModifiedBy>
  <cp:lastPrinted>2017-10-14T16:51:00Z</cp:lastPrinted>
  <dcterms:modified xsi:type="dcterms:W3CDTF">2020-04-03T05:03:29Z</dcterms:modified>
  <cp:revision>14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