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单位就广州市少年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购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玻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及配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采购项目进行网上询价，请合格的供应商予以报价。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ZSSNG-WSXJ-BGS-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名称：广州市少年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购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玻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及配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采购项目进行网上询价项目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内容与报价要求：</w:t>
      </w:r>
    </w:p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广州市少年宫购买玻璃及配件材料明细表</w:t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2989"/>
        <w:gridCol w:w="1279"/>
        <w:gridCol w:w="2160"/>
      </w:tblGrid>
      <w:tr>
        <w:trPr>
          <w:trHeight w:val="4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、型号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钢化玻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钢化玻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玻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磨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型地弹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计面积指加工前的整块玻璃面积，包含了切割玻璃需损耗的面积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安装价格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4" w:firstLine="7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4" w:firstLine="7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交资料和报价单需盖公章。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预算上限：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4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合格的供应商应具备公告中列明的所有资格要求。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cs="Times New Roman"/>
          <w:color w:val="000000"/>
          <w:kern w:val="2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按实际工程量的评审价结算费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交货期：按采购人需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供货地点：广州市少年宫内采购人指定的地点（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或珠江新城华就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必须提供产品的质量保证说明及售后服务承诺。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在确定成交供应商后有权对成交产品的款式规格做适当调整，采购方最终付款以实际采购数量和价格为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免费保修，询价响应供应商可提供更长的保修年限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验收方法及标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Char2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晓vic晓</cp:lastModifiedBy>
  <cp:lastPrinted>2017-10-14T16:51:00Z</cp:lastPrinted>
  <dcterms:modified xsi:type="dcterms:W3CDTF">2020-04-03T04:52:19Z</dcterms:modified>
  <cp:revision>1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