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单位就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广州市少年宫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公共区域宣传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制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的网上询价项目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进行询价，请合格的供应商予以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编号：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ZSSNG-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WSXJ-BGS-2020-001</w:t>
      </w:r>
    </w:p>
    <w:p>
      <w:pPr>
        <w:pStyle w:val="Style17"/>
        <w:widowControl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名称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广州市少年宫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关于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公共区域宣传制作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的网上询价项目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内容：</w:t>
      </w:r>
    </w:p>
    <w:tbl>
      <w:tblPr>
        <w:tblW w:w="9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52"/>
        <w:gridCol w:w="1104"/>
        <w:gridCol w:w="1027"/>
        <w:gridCol w:w="1364"/>
        <w:gridCol w:w="153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4"/>
              </w:rPr>
              <w:t>制作</w:t>
            </w: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4"/>
                <w:lang w:eastAsia="zh-CN"/>
              </w:rPr>
              <w:t>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4"/>
              </w:rPr>
              <w:t>尺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4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4"/>
              </w:rPr>
              <w:t>单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4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宣传栏海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2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GB"/>
              </w:rPr>
              <w:t>4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16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2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>
          <w:trHeight w:val="8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上墙宣传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海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/>
              </w:rPr>
              <w:t>9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GB"/>
              </w:rPr>
              <w:t>6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15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宣传海报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（单孔贴玻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4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2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4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横幅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（红底黄字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7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GB"/>
              </w:rPr>
              <w:t>8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10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0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户外宣传海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5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3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5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5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彩旗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（双面，</w:t>
            </w:r>
            <w:r>
              <w:rPr>
                <w:rFonts w:ascii="微软雅黑" w:hAnsi="微软雅黑" w:cs="微软雅黑" w:eastAsia="微软雅黑"/>
                <w:sz w:val="22"/>
                <w:szCs w:val="21"/>
                <w:lang w:eastAsia="zh-CN"/>
              </w:rPr>
              <w:t>含底座，旗杆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高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3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12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移动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展板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（含展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20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1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100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展览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背景板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eastAsia="zh-CN"/>
              </w:rPr>
              <w:t>（含画面、背景板</w:t>
            </w: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1"/>
                <w:lang w:val="en-US" w:eastAsia="zh-CN"/>
              </w:rPr>
              <w:t>木板</w:t>
            </w:r>
            <w:r>
              <w:rPr>
                <w:rFonts w:eastAsia="微软雅黑" w:cs="微软雅黑" w:ascii="微软雅黑" w:hAnsi="微软雅黑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1"/>
                <w:lang w:val="en-US" w:eastAsia="zh-CN"/>
              </w:rPr>
              <w:t>铁架</w:t>
            </w:r>
            <w:r>
              <w:rPr>
                <w:rFonts w:ascii="微软雅黑" w:hAnsi="微软雅黑" w:cs="微软雅黑" w:eastAsia="微软雅黑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24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12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50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亚克力</w:t>
            </w:r>
            <w:r>
              <w:rPr>
                <w:rFonts w:ascii="微软雅黑" w:hAnsi="微软雅黑" w:cs="微软雅黑" w:eastAsia="微软雅黑"/>
                <w:sz w:val="22"/>
                <w:szCs w:val="21"/>
                <w:lang w:eastAsia="zh-CN"/>
              </w:rPr>
              <w:t>提示牌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eastAsia="zh-CN"/>
              </w:rPr>
              <w:t>（圆角，彩色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6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4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 xml:space="preserve">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150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val="en-US" w:eastAsia="zh-CN"/>
              </w:rPr>
              <w:t>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eastAsia="zh-CN"/>
              </w:rPr>
              <w:t>易拉宝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val="en-US" w:eastAsia="zh-CN"/>
              </w:rPr>
              <w:t>海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20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8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9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KT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val="en-US" w:eastAsia="zh-CN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1"/>
                <w:lang w:eastAsia="zh-CN"/>
              </w:rPr>
              <w:t>（户外用，包边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GB" w:eastAsia="zh-CN"/>
              </w:rPr>
              <w:t>12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x</w:t>
            </w: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6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val="en-US" w:eastAsia="zh-CN"/>
              </w:rPr>
              <w:t>10</w:t>
            </w:r>
            <w:r>
              <w:rPr>
                <w:rFonts w:eastAsia="微软雅黑" w:cs="Times New Roman" w:ascii="微软雅黑" w:hAnsi="微软雅黑"/>
                <w:sz w:val="22"/>
                <w:szCs w:val="24"/>
              </w:rPr>
              <w:t>0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eastAsia="zh-CN"/>
              </w:rPr>
              <w:t>多次制作，非批量生产</w:t>
            </w:r>
          </w:p>
        </w:tc>
      </w:tr>
      <w:tr>
        <w:trPr>
          <w:trHeight w:val="5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设计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Times New Roman" w:eastAsia="微软雅黑"/>
                <w:kern w:val="2"/>
                <w:sz w:val="22"/>
                <w:szCs w:val="24"/>
                <w:lang w:val="en-US" w:eastAsia="zh-CN" w:bidi="ar-SA"/>
              </w:rPr>
              <w:t>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安装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及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运输费（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含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一宫、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二宫</w:t>
            </w: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、三宫</w:t>
            </w: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Times New Roman" w:eastAsia="微软雅黑"/>
                <w:kern w:val="2"/>
                <w:sz w:val="22"/>
                <w:szCs w:val="24"/>
                <w:lang w:val="en-US" w:eastAsia="zh-CN" w:bidi="ar-SA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GB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GB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eastAsia="zh-CN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  <w:lang w:eastAsia="zh-CN"/>
              </w:rPr>
              <w:t>税费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eastAsia="zh-CN"/>
              </w:rPr>
            </w:pPr>
            <w:r>
              <w:rPr>
                <w:rFonts w:eastAsia="微软雅黑" w:cs="Times New Roman" w:ascii="微软雅黑" w:hAnsi="微软雅黑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Times New Roman"/>
                <w:sz w:val="22"/>
                <w:szCs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2"/>
                <w:szCs w:val="24"/>
              </w:rPr>
              <w:t>合计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华文楷体" w:cs="Times New Roman"/>
                <w:i/>
                <w:i/>
                <w:color w:val="000000"/>
                <w:sz w:val="22"/>
                <w:szCs w:val="21"/>
                <w:u w:val="single"/>
                <w:lang w:val="en-US" w:eastAsia="zh-CN"/>
              </w:rPr>
            </w:pPr>
            <w:r>
              <w:rPr>
                <w:rFonts w:eastAsia="华文楷体" w:cs="Times New Roman"/>
                <w:i/>
                <w:color w:val="000000"/>
                <w:sz w:val="22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Style17"/>
        <w:widowControl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预算上限：</w:t>
      </w:r>
      <w:r>
        <w:rPr>
          <w:rFonts w:eastAsia="仿宋_GB2312" w:cs="Arial" w:ascii="Arial" w:hAnsi="Arial"/>
          <w:kern w:val="2"/>
          <w:sz w:val="32"/>
          <w:szCs w:val="32"/>
        </w:rPr>
        <w:t>¥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80189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本项目要求根据需要调整制作项目、尺寸和数量，并含应急加班费用。供应商应能及时响应，按时完成任务。</w:t>
      </w:r>
    </w:p>
    <w:p>
      <w:pPr>
        <w:pStyle w:val="Style17"/>
        <w:widowControl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合格的供应商应具备公告中列明的所有资格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符合条件的供应商，均可在自愿遵守本询价采购要求的前提下进行报价，并一次性报出不得更改的价格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请严格按要求制作响应文件。所有证书类文件必须在有效期内。所有文件必须加盖公章。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对于不符合要求的供应商所递交的报价文件，恕不接受。</w:t>
      </w:r>
    </w:p>
    <w:p>
      <w:pPr>
        <w:pStyle w:val="Style17"/>
        <w:widowControl/>
        <w:spacing w:lineRule="auto" w:line="36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本次询价为整体采购，询价响应供应商报价时须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考虑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单价及总价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物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品的详细配置参数，投标报价包含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物品制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运输、安装、售后服务等交付采购人使用前所有可能发生的费用，包含操作人员培训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加班费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税收以及售后服务等费用，定标后不再增补任何费用。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交货期：中标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人使用进度配合提交相关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物品及制作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供货地点：采购人指定的地点。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在确定成交供应商后有权对成交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物品项目、数量和尺寸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做适当调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售后服务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成交供应商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对于海报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、亚克力板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等宣传品质量问题，自安装交付完成之日起，保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一个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内免费更换；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采购单位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因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海报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等内容不符提出更换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成交供应商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需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采购单位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提供合适内容后一天内完成更换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。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报价方不得虚报各项技术指标，所供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物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若不能符合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" w:eastAsia="仿宋_GB2312"/>
          <w:kern w:val="2"/>
          <w:sz w:val="32"/>
          <w:szCs w:val="32"/>
        </w:rPr>
        <w:t>损失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验收依据：询价通知书、询价报价、询价响应文件均为验收依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物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验收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物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运抵采购人处后由双方对照采购清单及技术要求进行验收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询价响应文件、报价一览表、服务体系说明及售后服务承诺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时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前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广州市少年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楼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楼档案室</w:t>
      </w:r>
    </w:p>
    <w:p>
      <w:pPr>
        <w:pStyle w:val="Style17"/>
        <w:widowControl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5765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 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余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老师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8:00Z</dcterms:created>
  <dc:creator>306SF1</dc:creator>
  <dc:description/>
  <dc:language>en-US</dc:language>
  <cp:lastModifiedBy>Administrator</cp:lastModifiedBy>
  <cp:lastPrinted>2017-06-16T09:40:00Z</cp:lastPrinted>
  <dcterms:modified xsi:type="dcterms:W3CDTF">2020-01-09T04:16:36Z</dcterms:modified>
  <cp:revision>13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