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名称：广州市少年宫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融合教育部关于宣传制作品物料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编号：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GZSSNG-WSXJ-TJB-2023-00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5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内容及需求：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部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门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每学年为广州市特殊需要青少年提供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多门课程，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多个免费公益学位并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打造如“雨后彩虹”融合艺术团、“瑕之美”特殊孩子艺术节、开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FUN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课、流动少年宫病房中的美术课、福利院中的艺术课、社区中的艺术课等十多个融合教育公益品牌项目。</w:t>
      </w:r>
    </w:p>
    <w:p>
      <w:pPr>
        <w:pStyle w:val="Normal"/>
        <w:ind w:firstLine="480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现部分宣传资料已较为陈旧需进行更新，且新学期综合实践课程需配套制作相关课程资料，为确保课程顺利开展并提升项目社会倡导的成效，我部拟计划制作新学期的课程宣传物料及更新项目宣传物料</w:t>
      </w:r>
      <w:r>
        <w:rPr>
          <w:rFonts w:eastAsia="仿宋_GB2312" w:cs="仿宋_GB2312" w:ascii="仿宋_GB2312" w:hAnsi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</w:r>
    </w:p>
    <w:p>
      <w:pPr>
        <w:pStyle w:val="Normal"/>
        <w:ind w:firstLine="480"/>
        <w:rPr>
          <w:rFonts w:ascii="仿宋_GB2312" w:hAnsi="仿宋_GB2312" w:eastAsia="仿宋_GB2312" w:cs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广州市少年宫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融合教育部关于宣传制作品物料采购项目</w:t>
      </w:r>
      <w:r>
        <w:rPr>
          <w:rFonts w:ascii="仿宋_GB2312" w:hAnsi="仿宋_GB2312" w:cs="仿宋_GB2312" w:eastAsia="仿宋_GB2312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制作明细如下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程活动宣传栏（背胶喷画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0*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易拉宝及门型展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*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背景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介绍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*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横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*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旗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x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展架租赁安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*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t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板宣传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*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信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5*1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折页，展开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铜纸过膜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5*21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手册（铜版纸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徽章定制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2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直径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排版（海报、课程表、背景板、易拉宝、展架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计排版（手册、明信片等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2" w:name="_Hlk533590101"/>
      <w:bookmarkStart w:id="3" w:name="_Hlk53359010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500" w:before="280" w:after="280"/>
      <w:ind w:left="0" w:right="0" w:firstLine="56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Style14">
    <w:name w:val="纯文本"/>
    <w:basedOn w:val="Normal"/>
    <w:qFormat/>
    <w:pPr>
      <w:widowControl w:val="false"/>
      <w:spacing w:lineRule="atLeast" w:line="500" w:before="0" w:after="0"/>
      <w:ind w:firstLine="560"/>
      <w:jc w:val="both"/>
    </w:pPr>
    <w:rPr>
      <w:rFonts w:ascii="宋体" w:hAnsi="宋体" w:eastAsia="宋体" w:cs="黑体"/>
      <w:kern w:val="2"/>
      <w:sz w:val="21"/>
      <w:szCs w:val="21"/>
      <w:lang w:val="en-US" w:eastAsia="zh-C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0:00Z</dcterms:created>
  <dc:creator>61922</dc:creator>
  <dc:description/>
  <dc:language>en-US</dc:language>
  <cp:lastModifiedBy>Administrator</cp:lastModifiedBy>
  <cp:lastPrinted>2021-11-14T02:35:00Z</cp:lastPrinted>
  <dcterms:modified xsi:type="dcterms:W3CDTF">2023-11-06T05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B8DCCEAC84F938B6E53D86814BA43_13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commondata</vt:lpwstr>
  </property>
</Properties>
</file>