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60" w:before="28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询价通知书</w:t>
      </w:r>
    </w:p>
    <w:p>
      <w:pPr>
        <w:pStyle w:val="Style19"/>
        <w:snapToGrid w:val="false"/>
        <w:spacing w:lineRule="exact" w:line="560" w:before="28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snapToGrid w:val="false"/>
        <w:spacing w:lineRule="exact" w:line="560" w:before="28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单位：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单位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广州市少年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消防安全培训活动承办服务采购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网上公开询价，请合格的供应商予以报价。</w:t>
      </w:r>
    </w:p>
    <w:p>
      <w:pPr>
        <w:pStyle w:val="Style19"/>
        <w:snapToGrid w:val="false"/>
        <w:spacing w:lineRule="exact" w:line="560" w:before="280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项目编号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ZSSNG-WSXJ-BGS-2018-043</w:t>
      </w:r>
    </w:p>
    <w:p>
      <w:pPr>
        <w:pStyle w:val="Style19"/>
        <w:snapToGrid w:val="false"/>
        <w:spacing w:lineRule="exact" w:line="560" w:before="280" w:after="0"/>
        <w:ind w:firstLine="64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项目名称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：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广州市少年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消防安全培训活动承办服务采购项目</w:t>
      </w:r>
    </w:p>
    <w:p>
      <w:pPr>
        <w:pStyle w:val="Style19"/>
        <w:snapToGrid w:val="false"/>
        <w:spacing w:lineRule="exact" w:line="560" w:before="28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项目内容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8"/>
        <w:gridCol w:w="1988"/>
        <w:gridCol w:w="4042"/>
      </w:tblGrid>
      <w:tr>
        <w:trPr>
          <w:trHeight w:val="74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数量及单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服务内容</w:t>
            </w:r>
          </w:p>
        </w:tc>
      </w:tr>
      <w:tr>
        <w:trPr>
          <w:trHeight w:val="197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广州市少年宫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消防安全培训活动承办服务采购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）</w:t>
            </w:r>
          </w:p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共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包括课程内容及活动期间的餐饮服务、场地布置、保险服务、交通服务、后勤医疗服务、摄影服务、专业场馆使用服务等其他服务</w:t>
            </w:r>
          </w:p>
        </w:tc>
      </w:tr>
    </w:tbl>
    <w:p>
      <w:pPr>
        <w:pStyle w:val="Style19"/>
        <w:snapToGrid w:val="false"/>
        <w:spacing w:before="280" w:after="0"/>
        <w:ind w:firstLine="64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9"/>
        <w:snapToGrid w:val="false"/>
        <w:spacing w:lineRule="exact" w:line="560" w:before="280" w:after="0"/>
        <w:jc w:val="center"/>
        <w:rPr/>
      </w:pPr>
      <w:r>
        <w:rPr/>
        <w:t>分项服务内容明细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3"/>
        <w:gridCol w:w="5963"/>
        <w:gridCol w:w="995"/>
      </w:tblGrid>
      <w:tr>
        <w:trPr>
          <w:trHeight w:val="6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服务项目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服务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程内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程模块一：消防应急与实操体验</w:t>
            </w:r>
          </w:p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程模块二：人群管理与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防护技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活动用品及物料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负责活动所需的用品物料的设计及采购。</w:t>
            </w:r>
          </w:p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活动用品物料如下：</w:t>
            </w:r>
          </w:p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消防面具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个，灭火器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个，模拟火源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组，汽油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升，高空缓降器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套，专业高空保护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套，消防水带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套、消防服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套，安全头盔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套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mm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练习用绳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条，简易半身安全（带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套；跆拳道练习木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张等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活动用品费用人均不低于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专业培训场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消防训练塔、微型消防站、全能消防指挥中心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户外平整草地（可开展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人户外体验教学）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室内多功能培训场地（可容纳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人室内体验教学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场地布置服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、定制横幅（尺寸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00cm×70cm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条</w:t>
            </w:r>
          </w:p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80cm×80cm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门型展架（含喷画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专业教练、助教劳务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求：</w:t>
            </w:r>
          </w:p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安排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具备中级职称或等同于中级职称职业资格的教练及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专业助教。</w:t>
            </w:r>
          </w:p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教练及助教中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以上具有相关消防资质或为退役消防员，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以上具备应急急救培训导师资格，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人以上需接受过专业的急救培训并具备急救相关的培训证书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餐饮服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每人安排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份正餐，团餐（八菜一汤）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，餐标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人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保险服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团体意外险保额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交通服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安排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座以上大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后勤医疗等其他服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配备常用的应急用品、消防器材一批；配备应急车辆一辆（不低于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座轿车标准）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摄影服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培训期间安排专业人员使用专业摄影器材随队拍摄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，拍摄内容及资料活动后交主办方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项目基本情况及需求：</w:t>
      </w:r>
    </w:p>
    <w:p>
      <w:pPr>
        <w:pStyle w:val="Style19"/>
        <w:snapToGrid w:val="false"/>
        <w:spacing w:lineRule="exact" w:line="560" w:before="280" w:after="0"/>
        <w:ind w:firstLine="707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（一）活动目的</w:t>
      </w:r>
    </w:p>
    <w:p>
      <w:pPr>
        <w:pStyle w:val="Style19"/>
        <w:snapToGrid w:val="false"/>
        <w:spacing w:lineRule="exact" w:line="560" w:before="280" w:after="0"/>
        <w:ind w:firstLine="704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希望通过消防安全培训活动，让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习消防安全知识，掌握应急救援与自救技能，在面对危机时减少慌乱，提高应急应对能力，保障师生与个人生命安全。</w:t>
      </w:r>
    </w:p>
    <w:p>
      <w:pPr>
        <w:pStyle w:val="Style19"/>
        <w:snapToGrid w:val="false"/>
        <w:spacing w:lineRule="exact" w:line="560" w:before="280" w:after="0"/>
        <w:ind w:firstLine="707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（二）主办单位及承办单位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主办单位：广州市少年宫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办单位：本项目中标供应商</w:t>
      </w:r>
    </w:p>
    <w:p>
      <w:pPr>
        <w:pStyle w:val="Style19"/>
        <w:snapToGrid w:val="false"/>
        <w:spacing w:lineRule="exact" w:line="560" w:before="280" w:after="0"/>
        <w:ind w:firstLine="707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（三）活动主题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珍爱生命，安全同行</w:t>
      </w:r>
    </w:p>
    <w:p>
      <w:pPr>
        <w:pStyle w:val="Style19"/>
        <w:snapToGrid w:val="false"/>
        <w:spacing w:lineRule="exact" w:line="560" w:before="280" w:after="0"/>
        <w:ind w:firstLine="707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（四）项目实施时间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期间，时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:00-17: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备注：早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在广州市少年宫集合签到、统一乘车出发，下午课程完成后统一乘车返回到广州市少年宫）</w:t>
      </w:r>
    </w:p>
    <w:p>
      <w:pPr>
        <w:pStyle w:val="Style19"/>
        <w:snapToGrid w:val="false"/>
        <w:spacing w:lineRule="exact" w:line="560" w:before="280" w:after="0"/>
        <w:ind w:firstLine="707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（五）实施地点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平安广州应急救援培训基地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从化鳌头）</w:t>
      </w:r>
    </w:p>
    <w:p>
      <w:pPr>
        <w:pStyle w:val="Style19"/>
        <w:snapToGrid w:val="false"/>
        <w:spacing w:lineRule="exact" w:line="560" w:before="280" w:after="0"/>
        <w:ind w:firstLine="707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（六）面向对象及规模</w:t>
      </w:r>
    </w:p>
    <w:p>
      <w:pPr>
        <w:pStyle w:val="Style19"/>
        <w:snapToGrid w:val="false"/>
        <w:spacing w:lineRule="exact" w:line="560" w:before="280" w:after="0"/>
        <w:ind w:firstLine="704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少年宫教职工，共约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五、项目中标单位职责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负责根据采购方需求编制服务方案；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要求做好安全保障措施与应急预案；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配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具备中级职称或等同于中级职业资格的教练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助教；教练及助教中至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具备消防相关资质或曾是消防员退役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具备应急急救培训导师资格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以上需接受过专业的急救培训并具备急救相关的培训证书；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培训现场的组织管理由中标单位进行；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中标单位须出具相应费用的有效发票，凭发票进行费用结算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六、项目预算上限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民币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00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壹拾万元整）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采购项目使用财政专项资金，为保障专项资金合理使用及为保障正常教学秩序，实现活动培训目标，如活动时间变更，采购方将提前通知中标单位，双方妥善做出安排；如取消本次活动，采购方将提前通知并不支付任何费用；如活动人员数量变更，采购方根据活动实际参加人数支付费用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格的供应商应具备公告中列明的所有资格要求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采购方式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询价采购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交货期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合同约定时间。</w:t>
      </w:r>
    </w:p>
    <w:p>
      <w:pPr>
        <w:pStyle w:val="Style19"/>
        <w:snapToGrid w:val="false"/>
        <w:spacing w:lineRule="exact" w:line="560" w:before="280" w:after="0"/>
        <w:ind w:firstLine="704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保密要求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获取询价通知书和报价格式文件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供应商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可以登录广州市少年宫官方网站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http://www.61cn.org.cn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直接下载《询价通知书》和向联系人申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报价格式文件》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采购响应：</w:t>
      </w:r>
    </w:p>
    <w:p>
      <w:pPr>
        <w:pStyle w:val="Style19"/>
        <w:widowControl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b/>
          <w:b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截止时间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分，逾时作自动放弃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响应要求：供应商须通过与采购单位联系获取报价格式文件，并在采购响应截止时间前完成报价手续。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采购单位联系方式：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采购单位名称：广州市少年宫</w:t>
      </w:r>
    </w:p>
    <w:p>
      <w:pPr>
        <w:pStyle w:val="Style19"/>
        <w:snapToGrid w:val="false"/>
        <w:spacing w:lineRule="exact" w:line="560" w:before="280" w:after="0"/>
        <w:ind w:firstLine="704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老师</w:t>
      </w:r>
    </w:p>
    <w:p>
      <w:pPr>
        <w:pStyle w:val="Style19"/>
        <w:snapToGrid w:val="false"/>
        <w:spacing w:lineRule="exact" w:line="560" w:before="280" w:after="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1483</w:t>
      </w:r>
    </w:p>
    <w:p>
      <w:pPr>
        <w:pStyle w:val="Style19"/>
        <w:snapToGrid w:val="false"/>
        <w:spacing w:lineRule="exact" w:line="560" w:before="280" w:after="0"/>
        <w:ind w:firstLine="67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3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character" w:styleId="Char4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20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8:00Z</dcterms:created>
  <dc:creator>zong</dc:creator>
  <dc:description/>
  <cp:keywords/>
  <dc:language>en-US</dc:language>
  <cp:lastModifiedBy>Win7w</cp:lastModifiedBy>
  <cp:lastPrinted>2018-06-14T09:00:00Z</cp:lastPrinted>
  <dcterms:modified xsi:type="dcterms:W3CDTF">2018-09-23T02:20:00Z</dcterms:modified>
  <cp:revision>7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