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7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Style17"/>
        <w:snapToGrid w:val="fals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就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广州市少年宫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拍摄录制广州市少年宫安全防范宣传片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网上</w:t>
      </w:r>
      <w:r>
        <w:rPr>
          <w:rFonts w:ascii="Times New Roman" w:hAnsi="Times New Roman" w:cs="Times New Roman" w:eastAsia="仿宋_GB2312"/>
          <w:sz w:val="32"/>
          <w:szCs w:val="32"/>
        </w:rPr>
        <w:t>询价，请合格的供应商予以报价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项目编号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ZSSNG-WSXJ-BGS-2018-0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</w:p>
    <w:p>
      <w:pPr>
        <w:pStyle w:val="Style17"/>
        <w:snapToGrid w:val="false"/>
        <w:spacing w:lineRule="exact" w:line="56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项目名称：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广州市少年宫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拍摄录制广州市少年宫安全防范宣传片的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网上询价项目</w:t>
      </w:r>
    </w:p>
    <w:p>
      <w:pPr>
        <w:pStyle w:val="Style17"/>
        <w:snapToGrid w:val="false"/>
        <w:spacing w:lineRule="exact" w:line="56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项目内容及需求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宣传视频时间长度不得低于约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分钟；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防止溺水安全知识宣传，内容包括：预防溺水的措施、溺水时的自救方法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发现有人溺水时的救护方法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消防器材安全知识及使用方法宣传，内容包括：灭火器的介绍及使用方法；消火栓的组成介绍和使用方法；消防手动报警按钮介绍及使用方法、消防广播、消防烟感、温感、喷淋功能介绍；消防应急灯及应急疏散知识灯功能介绍、火警发生时的应对方法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高空安全注意事项，内容包括什么是高空抛物、高空抛物的危险性及后果、如何制止高空抛物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少年宫内高密度人群管理机制以及危机救助处理方案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少年宫安全疏散设置简介和指引，危机发生时安全疏散的应对方法；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七）提供刻录制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宣传光碟。</w:t>
      </w:r>
    </w:p>
    <w:p>
      <w:pPr>
        <w:pStyle w:val="Style17"/>
        <w:snapToGrid w:val="false"/>
        <w:spacing w:lineRule="exact" w:line="56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项目中标单位职责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负责根据采购方需求编制拍摄服务方案；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要求做好安全保障措施与现场管理方案；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配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具备中级职业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上的导演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摄影师；灯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跟机人员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，配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录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，后期编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，制作高清宣传光碟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；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拍摄现场的组织管理由中标单位进行；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中标单位须出具相应费用的有效发票，凭发票进行费用结算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项目预算上限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0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柒万元整）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采购项目使用财政专项资金，为保障专项资金合理使用及为保障正常教学秩序，实现安全宣传片的拍摄目标，如拍摄时间变更，采购方将提前通知中标单位，双方妥善做出安排；如取消本次活动，采购方将提前通知并不支付任何费用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格的供应商应具备公告中列明的所有资格要求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符合条件的，均可在自愿遵守本询价采购要求的前提下进行报价，本次询价为整体采购，询价响应供应商报价时须写明单价及总价、服务的详细配置参数，定标后不再增补任何费用。对于不符合以上要求的供应商所递交的报价文件，恕不接受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八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采购方式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询价采购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九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交货期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合同约定时间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保密要求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一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评审、定标原则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7"/>
        <w:widowControl/>
        <w:spacing w:lineRule="exact" w:line="52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十二、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7"/>
        <w:widowControl/>
        <w:spacing w:lineRule="exact" w:line="52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未提供营业执照有效复印件（加盖投标企业公章）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询价响应文件字迹模糊不清（包括提交的各类复印件、图纸）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询价响应内容、技术标准、售后服务没有实质性响应询价文件要求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未提供询价响应文件、报价一览表。</w:t>
      </w:r>
    </w:p>
    <w:p>
      <w:pPr>
        <w:pStyle w:val="Style17"/>
        <w:widowControl/>
        <w:spacing w:lineRule="exact" w:line="52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五）近两年未承接过的类似项目业绩、成功案例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、获取询价通知书和报价格式文件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供应商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可以登录广州市少年宫官方网站（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</w:rPr>
        <w:t>http://www.61cn.org.cn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）直接下载《询价通知书》和向联系人申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报价格式文件》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四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采购响应：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color w:val="FF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截止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逾时作自动放弃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响应要求：供应商须通过与采购单位联系获取报价格式文件，并在采购响应截止时间前完成报价手续。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采购单位联系方式：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采购单位名称：广州市少年宫</w:t>
      </w:r>
    </w:p>
    <w:p>
      <w:pPr>
        <w:pStyle w:val="Style17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老师</w:t>
      </w:r>
    </w:p>
    <w:p>
      <w:pPr>
        <w:pStyle w:val="Style17"/>
        <w:snapToGrid w:val="false"/>
        <w:spacing w:lineRule="exact" w:line="560" w:before="280" w:after="28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1483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1:08:00Z</dcterms:created>
  <dc:creator>admin</dc:creator>
  <dc:description/>
  <cp:keywords/>
  <dc:language>en-US</dc:language>
  <cp:lastModifiedBy>Win7w</cp:lastModifiedBy>
  <dcterms:modified xsi:type="dcterms:W3CDTF">2018-09-2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