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560" w:before="280" w:after="2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7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7"/>
        <w:snapToGrid w:val="false"/>
        <w:spacing w:lineRule="atLeas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单位：</w:t>
      </w:r>
    </w:p>
    <w:p>
      <w:pPr>
        <w:pStyle w:val="Style17"/>
        <w:widowControl/>
        <w:spacing w:lineRule="atLeast" w:line="450"/>
        <w:ind w:firstLine="640"/>
        <w:rPr>
          <w:rFonts w:ascii="宋体;SimSun" w:hAnsi="宋体;SimSun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广州市少年宫采购领导小组办公室作为采购执行机构，就“广州市少年宫关于语言培训部二宫课室装修的网上询价项目”进行网上公开询价。具体如下：</w:t>
      </w:r>
    </w:p>
    <w:p>
      <w:pPr>
        <w:pStyle w:val="Style17"/>
        <w:widowControl/>
        <w:spacing w:lineRule="atLeast" w:line="45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编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ZSSNG-WSXJ-YYB-2018-014</w:t>
      </w:r>
    </w:p>
    <w:p>
      <w:pPr>
        <w:pStyle w:val="Style17"/>
        <w:widowControl/>
        <w:spacing w:lineRule="atLeast" w:line="45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名称：广州市少年宫关于语言培训部二宫课室装修的网上询价项目</w:t>
      </w:r>
    </w:p>
    <w:p>
      <w:pPr>
        <w:pStyle w:val="Style17"/>
        <w:widowControl/>
        <w:spacing w:lineRule="atLeast" w:line="450"/>
        <w:ind w:firstLine="640"/>
        <w:rPr/>
      </w:pPr>
      <w:r>
        <w:rPr/>
        <w:t>3</w:t>
      </w:r>
      <w:r>
        <w:rPr/>
        <w:t>、项目内容：语言培训部二宫课室装修，建设内容包括拆除原地面、墙面，新铺设地面、墙面，新安装管线、照明灯具等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345"/>
      </w:tblGrid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项工程名称</w:t>
            </w:r>
          </w:p>
        </w:tc>
      </w:tr>
      <w:tr>
        <w:trPr>
          <w:trHeight w:val="336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少年宫教学用房（二宫语言部课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少年宫教学用房（二宫语言部课室）采贝小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饰部分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少年宫教学用房（二宫语言部课室）排练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饰部分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少年宫教学用房（二宫语言部课室）采贝小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部分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少年宫教学用房（二宫语言部课室）排练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部分</w:t>
            </w:r>
          </w:p>
        </w:tc>
      </w:tr>
    </w:tbl>
    <w:p>
      <w:pPr>
        <w:pStyle w:val="Style17"/>
        <w:widowControl/>
        <w:spacing w:lineRule="atLeast" w:line="45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预算上限：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8810.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</w:t>
      </w:r>
    </w:p>
    <w:p>
      <w:pPr>
        <w:pStyle w:val="Style17"/>
        <w:widowControl/>
        <w:spacing w:lineRule="atLeast" w:line="45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采购方式：询价采购。</w:t>
      </w:r>
    </w:p>
    <w:p>
      <w:pPr>
        <w:pStyle w:val="Style17"/>
        <w:widowControl/>
        <w:spacing w:lineRule="atLeast" w:line="45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交货期：中标后按采购人使用时间交付采购人使用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价方必须提供产品的质量保证说明及售后服务承诺。货物安装所需的配件或附加件，在合同签订前由成交供应商提交具体清单供采购单位确认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售后服务：本批采购要求自交付使用验收合格之日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免费保修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经济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</w:rPr>
        <w:t>损失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验收方法及标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货物验收：货物运抵采购人处后由双方对照采购清单及技术要求进行验收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 询价响应内容、技术标准、售后服务没有实质性响应询价文件要求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未提供询价响应文件、报价一览表、售后服务体系说明及售后服务承诺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7"/>
        <w:widowControl/>
        <w:spacing w:lineRule="atLeast" w:line="45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逾时作自动放弃。</w:t>
      </w:r>
    </w:p>
    <w:p>
      <w:pPr>
        <w:pStyle w:val="Style17"/>
        <w:widowControl/>
        <w:spacing w:lineRule="atLeast" w:line="45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广州市少年宫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楼语言部办公室。</w:t>
      </w:r>
    </w:p>
    <w:p>
      <w:pPr>
        <w:pStyle w:val="Style17"/>
        <w:widowControl/>
        <w:spacing w:lineRule="atLeast" w:line="450" w:before="280" w:after="2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20-81365880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系人：林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rFonts w:ascii="Calibri" w:hAnsi="Calibri" w:cs="Calibri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纯文本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5:00Z</dcterms:created>
  <dc:creator>pzf</dc:creator>
  <dc:description/>
  <cp:keywords/>
  <dc:language>en-US</dc:language>
  <cp:lastModifiedBy>Administrator</cp:lastModifiedBy>
  <cp:lastPrinted>2017-06-18T15:17:00Z</cp:lastPrinted>
  <dcterms:modified xsi:type="dcterms:W3CDTF">2018-09-1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