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单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位就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“广州市少年宫”商标价值评估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服务采购项目进行询价，请合格的供应商予以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一、项目编号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GZSSNG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WSXJ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SQB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8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00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二、项目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称：</w:t>
      </w:r>
      <w:bookmarkStart w:id="0" w:name="_GoBack"/>
      <w:bookmarkEnd w:id="0"/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CN" w:bidi="ar-SA"/>
        </w:rPr>
        <w:t>“广州市少年宫”商标价值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三、项目内容：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550"/>
        <w:gridCol w:w="2333"/>
        <w:gridCol w:w="1134"/>
        <w:gridCol w:w="1221"/>
        <w:gridCol w:w="9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数量及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单价</w:t>
            </w:r>
            <w:r>
              <w:rPr>
                <w:rFonts w:eastAsia="仿宋_GB2312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zh-TW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广州市少年宫”商标价值评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2"/>
                <w:lang w:val="en-US" w:eastAsia="zh-CN"/>
              </w:rPr>
              <w:t>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对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“广州市少年宫”商标价值进行评估，并出具正式评估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right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分项服务内容明细</w:t>
      </w:r>
    </w:p>
    <w:tbl>
      <w:tblPr>
        <w:tblW w:w="8936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3"/>
        <w:gridCol w:w="5160"/>
        <w:gridCol w:w="8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服务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服务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zh-TW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广州市少年宫”商标价值评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对</w:t>
            </w:r>
            <w:r>
              <w:rPr>
                <w:rFonts w:ascii="Times New Roman" w:hAnsi="Times New Roman" w:cs="仿宋_GB2312" w:eastAsia="仿宋_GB2312"/>
                <w:kern w:val="2"/>
                <w:lang w:val="zh-TW" w:eastAsia="zh-CN"/>
              </w:rPr>
              <w:t>“广州市少年宫”商标价值进行评估，包括收集评估相关资料、评定估算价值、评估结果汇总，并出具正式评估报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基本情况及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Tahom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广州市少年宫”品牌作为广州市青少年公益性教育品牌，经过几十年的发展，已经成长为行业领先、市民认可的优质教育辅导培训品牌。为确保广州市少年宫在后续品牌授权许可、商业运营合作过程中能保障国有资产保值增值，防止国有资产流失，规范广州市少年宫发展品牌价值、参与品牌许可合作，现拟通过三方询价的方式进行询价，聘请第三方机构对“广州市少年宫”商标这一无形资产进行价值评估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五、项目中标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负责根据采购方需求编制服务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要求做好安全保障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中标单位须出具有效资质证明和相应费用的有效发票，凭发票进行费用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六、项目预算上限：</w:t>
      </w:r>
      <w:r>
        <w:rPr>
          <w:rFonts w:eastAsia="仿宋_GB2312" w:cs="仿宋_GB2312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000</w:t>
      </w: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本采购项目使用财政专项资金，为保障专项资金合理使用及为保障正常教学秩序，实现项目目标，如时间变更，采购方将提前通知中标单位，双方妥善做出安排；如取消本次项目，采购方将提前通知并不支付任何费用；如人员数量变更，采购方根据实际参加人数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七、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合同签订之日起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个工作日内，中标单位须出具相应费用的有效发票，采购人办理付款手续，向中标单位支付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方式：询价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交货期：按合同约定时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询价采购文件各项要求的情况下，以最低的报价，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未提供下列文件，投标文件无效，作为废标处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报价表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服务方案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项目评审要求提交的证明文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报价人认为应提供的其他资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、询价项目报价文件提交的时间及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上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9: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前，逾时作自动放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社区工作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3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4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卢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5:00Z</dcterms:created>
  <dc:creator>zong</dc:creator>
  <dc:description/>
  <dc:language>en-US</dc:language>
  <cp:lastModifiedBy>123</cp:lastModifiedBy>
  <dcterms:modified xsi:type="dcterms:W3CDTF">2018-08-08T04:01:50Z</dcterms:modified>
  <cp:revision>13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