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本单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位就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纪念改革开放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CN" w:bidi="ar-SA"/>
        </w:rPr>
        <w:t>4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周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CN" w:bidi="ar-SA"/>
        </w:rPr>
        <w:t>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展望未来”广州市少年宫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CN" w:bidi="ar-SA"/>
        </w:rPr>
        <w:t>201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年少年儿童汇演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服务采购项目进行询价，请合格的供应商予以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一、项目编号：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GZSSNG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WSXJ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SQB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18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00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二、项目名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称：</w:t>
      </w:r>
      <w:bookmarkStart w:id="0" w:name="_GoBack"/>
      <w:bookmarkEnd w:id="0"/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纪念改革开放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CN" w:bidi="ar-SA"/>
        </w:rPr>
        <w:t>4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周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CN" w:bidi="ar-SA"/>
        </w:rPr>
        <w:t>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展望未来”广州市少年宫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CN" w:bidi="ar-SA"/>
        </w:rPr>
        <w:t>201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年少年儿童汇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三、项目内容：</w:t>
      </w:r>
    </w:p>
    <w:tbl>
      <w:tblPr>
        <w:tblW w:w="893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9"/>
        <w:gridCol w:w="1550"/>
        <w:gridCol w:w="2333"/>
        <w:gridCol w:w="1134"/>
        <w:gridCol w:w="1221"/>
        <w:gridCol w:w="9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数量及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单价</w:t>
            </w:r>
            <w:r>
              <w:rPr>
                <w:rFonts w:eastAsia="仿宋_GB2312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总价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  <w:lang w:val="zh-TW" w:eastAsia="zh-CN"/>
              </w:rPr>
              <w:t>纪念改革开放</w:t>
            </w:r>
            <w:r>
              <w:rPr>
                <w:rFonts w:eastAsia="仿宋_GB2312" w:cs="仿宋_GB2312" w:ascii="Times New Roman" w:hAnsi="Times New Roman"/>
                <w:kern w:val="2"/>
                <w:lang w:val="zh-TW" w:eastAsia="zh-CN"/>
              </w:rPr>
              <w:t>40</w:t>
            </w:r>
            <w:r>
              <w:rPr>
                <w:rFonts w:ascii="Times New Roman" w:hAnsi="Times New Roman" w:cs="仿宋_GB2312" w:eastAsia="仿宋_GB2312"/>
                <w:kern w:val="2"/>
                <w:lang w:val="zh-TW" w:eastAsia="zh-CN"/>
              </w:rPr>
              <w:t>周年</w:t>
            </w:r>
            <w:r>
              <w:rPr>
                <w:rFonts w:eastAsia="仿宋_GB2312" w:cs="仿宋_GB2312" w:ascii="Times New Roman" w:hAnsi="Times New Roman"/>
                <w:kern w:val="2"/>
                <w:lang w:val="zh-TW" w:eastAsia="zh-CN"/>
              </w:rPr>
              <w:t>·</w:t>
            </w:r>
            <w:r>
              <w:rPr>
                <w:rFonts w:eastAsia="仿宋_GB2312" w:cs="仿宋_GB2312" w:ascii="仿宋_GB2312" w:hAnsi="仿宋_GB2312"/>
                <w:kern w:val="2"/>
                <w:lang w:val="zh-TW"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kern w:val="2"/>
                <w:lang w:val="zh-TW" w:eastAsia="zh-CN"/>
              </w:rPr>
              <w:t>展望未来”广州市少年宫</w:t>
            </w:r>
            <w:r>
              <w:rPr>
                <w:rFonts w:eastAsia="仿宋_GB2312" w:cs="仿宋_GB2312" w:ascii="Times New Roman" w:hAnsi="Times New Roman"/>
                <w:kern w:val="2"/>
                <w:lang w:val="zh-TW" w:eastAsia="zh-CN"/>
              </w:rPr>
              <w:t>2018</w:t>
            </w:r>
            <w:r>
              <w:rPr>
                <w:rFonts w:ascii="Times New Roman" w:hAnsi="Times New Roman" w:cs="仿宋_GB2312" w:eastAsia="仿宋_GB2312"/>
                <w:kern w:val="2"/>
                <w:lang w:val="zh-TW" w:eastAsia="zh-CN"/>
              </w:rPr>
              <w:t>年少年儿童汇演</w:t>
            </w:r>
            <w:r>
              <w:rPr>
                <w:rFonts w:ascii="Times New Roman" w:hAnsi="Times New Roman" w:cs="仿宋_GB2312" w:eastAsia="仿宋_GB2312"/>
                <w:kern w:val="2"/>
                <w:lang w:val="en-US" w:eastAsia="zh-CN"/>
              </w:rPr>
              <w:t>服务采购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仿宋_GB2312" w:eastAsia="仿宋_GB2312"/>
                <w:kern w:val="2"/>
              </w:rPr>
              <w:t>期（一天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包括邀请艺术总监</w:t>
            </w:r>
            <w:r>
              <w:rPr>
                <w:rFonts w:ascii="Times New Roman" w:hAnsi="Times New Roman" w:cs="仿宋_GB2312" w:eastAsia="仿宋_GB2312"/>
                <w:kern w:val="2"/>
                <w:lang w:eastAsia="zh-CN"/>
              </w:rPr>
              <w:t>对演出进行整体节目编排指导</w:t>
            </w:r>
            <w:r>
              <w:rPr>
                <w:rFonts w:ascii="Times New Roman" w:hAnsi="Times New Roman" w:cs="仿宋_GB2312" w:eastAsia="仿宋_GB2312"/>
                <w:kern w:val="2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lang w:eastAsia="zh-CN"/>
              </w:rPr>
              <w:t>演出场地租赁、</w:t>
            </w:r>
            <w:r>
              <w:rPr>
                <w:rFonts w:ascii="Times New Roman" w:hAnsi="Times New Roman" w:cs="仿宋_GB2312" w:eastAsia="仿宋_GB2312"/>
                <w:kern w:val="2"/>
              </w:rPr>
              <w:t>舞台</w:t>
            </w:r>
            <w:r>
              <w:rPr>
                <w:rFonts w:ascii="Times New Roman" w:hAnsi="Times New Roman" w:cs="仿宋_GB2312" w:eastAsia="仿宋_GB2312"/>
                <w:kern w:val="2"/>
                <w:lang w:eastAsia="zh-CN"/>
              </w:rPr>
              <w:t>设备租赁和装饰</w:t>
            </w:r>
            <w:r>
              <w:rPr>
                <w:rFonts w:ascii="Times New Roman" w:hAnsi="Times New Roman" w:cs="仿宋_GB2312" w:eastAsia="仿宋_GB2312"/>
                <w:kern w:val="2"/>
              </w:rPr>
              <w:t>布置</w:t>
            </w:r>
            <w:r>
              <w:rPr>
                <w:rFonts w:ascii="Times New Roman" w:hAnsi="Times New Roman" w:cs="仿宋_GB2312" w:eastAsia="仿宋_GB2312"/>
                <w:kern w:val="2"/>
                <w:lang w:eastAsia="zh-CN"/>
              </w:rPr>
              <w:t>、演出所需宣传物料的设计制作</w:t>
            </w:r>
            <w:r>
              <w:rPr>
                <w:rFonts w:ascii="Times New Roman" w:hAnsi="Times New Roman" w:cs="仿宋_GB2312" w:eastAsia="仿宋_GB2312"/>
                <w:kern w:val="2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right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分项服务内容明细</w:t>
      </w:r>
    </w:p>
    <w:tbl>
      <w:tblPr>
        <w:tblW w:w="8936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3"/>
        <w:gridCol w:w="5160"/>
        <w:gridCol w:w="8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服务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服务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val="zh-CN" w:eastAsia="zh-CN"/>
              </w:rPr>
              <w:t>宣传物料设计与制作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kern w:val="2"/>
              </w:rPr>
              <w:t>演出</w:t>
            </w: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所需</w:t>
            </w:r>
            <w:r>
              <w:rPr>
                <w:rFonts w:ascii="Times New Roman" w:hAnsi="Times New Roman" w:cs="Times New Roman" w:eastAsia="仿宋_GB2312"/>
                <w:kern w:val="2"/>
              </w:rPr>
              <w:t>宣传物料</w:t>
            </w: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的设计与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val="zh-CN" w:eastAsia="zh-CN"/>
              </w:rPr>
              <w:t>场地租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提供场地租赁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val="zh-CN" w:eastAsia="zh-CN"/>
              </w:rPr>
              <w:t>舞台设备租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提供</w:t>
            </w: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演出所需灯光、音响</w:t>
            </w:r>
            <w:r>
              <w:rPr>
                <w:rFonts w:ascii="Times New Roman" w:hAnsi="Times New Roman" w:cs="Times New Roman" w:eastAsia="仿宋_GB2312"/>
                <w:kern w:val="2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舞台装饰布置</w:t>
            </w:r>
            <w:r>
              <w:rPr>
                <w:rFonts w:ascii="Times New Roman" w:hAnsi="Times New Roman" w:cs="Times New Roman" w:eastAsia="仿宋_GB2312"/>
                <w:kern w:val="2"/>
              </w:rPr>
              <w:t>等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51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val="zh-CN" w:eastAsia="zh-CN"/>
              </w:rPr>
              <w:t>策划排练指导（含劳务费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邀请艺术总监指导、节目编排等费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其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演出人员用餐费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四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基本情况及需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</w:pP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项目简介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拟组织约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TW" w:bidi="ar-SA"/>
        </w:rPr>
        <w:t>300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名少年儿童用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不同的表现形式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表达对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广州的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无限热爱之情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，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抒发对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改革开放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40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年来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的祝福和对祖国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发展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的美好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愿景，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同时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更好地推广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广州市少年宫校外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素质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教育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的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实践成果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，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也为广大少年儿童提供一个施展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才艺、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展现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自我的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舞台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活动主题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：纪念改革开放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40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周年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·</w:t>
      </w:r>
      <w:r>
        <w:rPr>
          <w:rFonts w:eastAsia="仿宋_GB2312" w:cs="仿宋_GB2312" w:ascii="仿宋_GB2312" w:hAnsi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“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展望未来”广州市少年宫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2018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年少年儿童汇演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活动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时间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：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1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8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年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月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</w:pP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活动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地点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 w:bidi="ar-SA"/>
        </w:rPr>
        <w:t>：演播厅或剧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演出形式及内容：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以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羊城新八景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为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背景题材，用曲艺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、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粤曲、创客、嘻哈、说唱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等形式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，全方位地展现新时代广州少年儿童的精神风貌，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从儿童的视角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 w:bidi="ar-SA"/>
        </w:rPr>
        <w:t>解读广州推介广州，同时将广州少年儿童的素质教育业态做一个综合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五、项目中标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负责根据采购方需求编制服务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要求做好安全保障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中标单位须出具有效资质证明和相应费用的有效发票，凭发票进行费用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六、项目预算上限：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0000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本采购项目使用财政专项资金，为保障专项资金合理使用及为保障正常教学秩序，实现活动培训目标，如活动时间变更，采购方将提前通知中标单位，双方妥善做出安排；如取消本次活动，采购方将提前通知并不支付任何费用；如活动人员数量变更，采购方根据活动实际参加人数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七、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合同签订之日起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个工作日内，中标单位须出具相应费用的有效发票，采购人办理付款手续，向中标单位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分两次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支付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有关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方式：询价采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交货期：按合同约定时间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评审、定标原则：在所有的询价文件符合询价采购文件各项要求的情况下，以最低的报价，优质的服务最优者为成交供应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未提供下列文件，投标文件无效，作为废标处理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授权单位盖公章、法定代表人签名的有效授权委托书；有效的工商营业执照和相关资质证书的复印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报价表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服务方案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项目评审要求提交的证明文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报价人认为应提供的其他资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仿宋_GB2312" w:eastAsia="仿宋_GB2312"/>
          <w:sz w:val="32"/>
          <w:szCs w:val="32"/>
        </w:rPr>
        <w:t>、询价项目报价文件提交的时间及地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上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9: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前，逾时作自动放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楼社区工作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36160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联系人：卢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Calibri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5:00Z</dcterms:created>
  <dc:creator>zong</dc:creator>
  <dc:description/>
  <dc:language>en-US</dc:language>
  <cp:lastModifiedBy>123</cp:lastModifiedBy>
  <dcterms:modified xsi:type="dcterms:W3CDTF">2018-08-02T06:10:44Z</dcterms:modified>
  <cp:revision>13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