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关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“雨后彩虹”融合教育系列活动策划费及宣传品设计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9FCFE" w:val="clear"/>
          <w:lang w:val="en-US" w:eastAsia="zh-CN"/>
        </w:rPr>
        <w:t>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服务采购项目进行询价，请合格的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供应商予以报价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、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项目编号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ZSSNG-WSXJ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TJB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-20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-0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项目名称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关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“雨后彩虹”融合教育系列活动策划费及宣传品设计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9FCFE" w:val="clear"/>
          <w:lang w:val="en-US" w:eastAsia="zh-CN"/>
        </w:rPr>
        <w:t>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服务采购项目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、项目内容：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550"/>
        <w:gridCol w:w="2333"/>
        <w:gridCol w:w="1134"/>
        <w:gridCol w:w="1221"/>
        <w:gridCol w:w="9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单价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广州市少年宫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雨后彩虹”融合教育系列活动策划费及宣传品设计品费执行服务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包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括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整体项目命名、分析及策划。项目所需宣传设计费、耗材物料费等其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righ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中标单位职责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一）负责根据采购方需求编制服务方案；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二）要求做好安全保障措施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中标单位须出具相应费用的有效发票，凭发票进行费用结算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支付方式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同签订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标单位须出具相应费用的有效发票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人办理付款手续，向中标单位一次性支付全部费用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ind w:firstLine="640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一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约定时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二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三、评审、定标原则：在所有的询价文件符合询价采购文件各项要求的情况下，以最低的报价，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四、未提供下列文件，投标文件无效，作为废标处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报价表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）服务方案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）项目评审要求提交的证明文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报价人认为应提供的其他资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号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室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7857455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许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开标时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: 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后，评审小组按评审、定标原则选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名中标人。</w:t>
      </w:r>
    </w:p>
    <w:p>
      <w:pPr>
        <w:pStyle w:val="1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7:00Z</dcterms:created>
  <dc:creator>zong</dc:creator>
  <dc:description/>
  <dc:language>en-US</dc:language>
  <cp:lastModifiedBy> 肥宗 </cp:lastModifiedBy>
  <cp:lastPrinted>2017-09-28T19:40:00Z</cp:lastPrinted>
  <dcterms:modified xsi:type="dcterms:W3CDTF">2018-06-15T0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