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生命素养公益夏令营活动承办服务采购项目进行询价，请合格的供应商予以报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一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WSXJ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KJB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二、项目名称：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生命素养公益夏令营活动承办服务采购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三、项目内容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2340"/>
        <w:gridCol w:w="402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广州市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年生命素养公益夏令营活动承办服务采购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天非住宿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bidi="ar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包括了活动期间（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天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餐饮服务、场地布置、保险服务、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交通服务、后勤医疗服务、摄影服务、游览景区服务等其他服务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项服务内容明细</w:t>
      </w:r>
    </w:p>
    <w:tbl>
      <w:tblPr>
        <w:tblW w:w="8936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0"/>
        <w:gridCol w:w="5953"/>
        <w:gridCol w:w="99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服务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餐饮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每天每人安排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份正餐，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名学生，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名少年宫带队教师，每天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份正餐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×5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天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=215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份正餐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（三菜一饭一汤，不低于都城快餐店的平均标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需提供餐饮服务单位相关资质</w:t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场地布置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、定制横幅（尺寸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700cm×60cm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80cm×80cm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门型展架（含海报喷画）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、招募学员宣传期间（约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周时间）广州市少年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宫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、广州市第二少年宫安排室外宣传，尺寸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5.6m×2.5m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的背景桁架物料租赁及安装、背景板喷画设计及制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、夏令营活动期间营地的室内搭建背景板及舞台，室内舞台（尺寸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4m×2.5m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物料租赁及搭建、背景板喷画设计及制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、夏令营活动期间营地室外桁架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喷画（尺寸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5.6m×2.5m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保险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团体意外险保额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万元，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名学生，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名少年宫带队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50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交通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lang w:val="en-US" w:eastAsia="zh-CN"/>
              </w:rPr>
              <w:t>安排</w:t>
            </w: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kern w:val="2"/>
                <w:lang w:val="en-US" w:eastAsia="zh-CN"/>
              </w:rPr>
              <w:t>座大巴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第一天：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沙湾镇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仿宋_GB2312;仿宋"/>
                <w:kern w:val="2"/>
              </w:rPr>
              <w:t>第二天：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宝墨园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沙湾镇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仿宋_GB2312;仿宋"/>
                <w:kern w:val="2"/>
              </w:rPr>
              <w:t>第三天：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桥南街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南沙区万顷沙镇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桥南街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仿宋_GB2312;仿宋"/>
                <w:kern w:val="2"/>
              </w:rPr>
              <w:t>第四天：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桥南街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南沙区东涌镇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桥南街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仿宋_GB2312;仿宋"/>
                <w:kern w:val="2"/>
              </w:rPr>
              <w:t>第五天：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番禺区沙湾镇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广州市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少年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需提供承接车队或公司的相关资质</w:t>
            </w:r>
          </w:p>
        </w:tc>
      </w:tr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后勤医疗等其他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配备常用的应急用品、消防器材一批；配备应急车辆一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lang w:eastAsia="zh-CN"/>
              </w:rPr>
              <w:t>应急车辆不低于</w:t>
            </w:r>
            <w:r>
              <w:rPr>
                <w:rFonts w:eastAsia="仿宋_GB2312;仿宋" w:cs="Times New Roman" w:ascii="Times New Roman" w:hAnsi="Times New Roman"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2"/>
                <w:lang w:val="en-US" w:eastAsia="zh-CN"/>
              </w:rPr>
              <w:t>座轿车标准</w:t>
            </w:r>
          </w:p>
        </w:tc>
      </w:tr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摄影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夏令营活动期间（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天）安排专业人员使用专业摄影器材随队拍摄，（累计拍摄不少于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小时活动素材及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张活动照片），后期素材处理，视频剪辑成约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分钟的宣传视频及不少于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分钟的活动花絮短片、精选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张照片编辑成电子相册，并刻录制作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张光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活动用品及物料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负责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活动所需的用品物料的设计及采购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活动用品物料如下：岭南建筑作画用具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海豚传媒出版社《风景建筑》材料）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、建筑模型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迪爱歪建筑立体拼图材料）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、岭南蔬果研学图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同心出版社《小手涂色画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蔬果、花卉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》材料）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、蔬果画材料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各式新鲜蔬果，包括但不限于番茄、苹果、香蕉等，依当日价格）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、笔足量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晨光风速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Q7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中性笔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、制作新鲜姜撞奶材料包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包括水牛奶、白砂糖、小黄姜等材料，依当日价格）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、制作糯米糍的食品材料包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（包括椰丝、糯米粉、豆沙馅等材料，依当日价格）、水果电池实验材料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份（君利来水果电池配套材料）等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活动用品费用人均不低于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val="en-US"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专业教练、助教劳务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专业教练、助教费用。要求：安排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名具备中级职称或等同于中级职称职业资格的教练及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名助教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教练及助教需至少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人曾接受过专业的急救培训并具备急救相关的培训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  <w:tr>
        <w:trPr>
          <w:trHeight w:val="15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游览景区服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根据夏令营活动方案要求，活动期间安排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个半天外出开展参观、体验及实践活动，负责上述外出参观、体验及实践活动所产生的</w:t>
            </w:r>
            <w:r>
              <w:rPr>
                <w:rFonts w:ascii="仿宋_GB2312;仿宋" w:hAnsi="仿宋_GB2312;仿宋" w:cs="仿宋_GB2312;仿宋" w:eastAsia="仿宋_GB2312;仿宋"/>
                <w:kern w:val="2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服务费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280" w:after="280"/>
              <w:textAlignment w:val="auto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四、项目基本情况及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一）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希望通过生命素养公益夏令营活动，让孩子们在大自然中观察、探索、学习，从而培养出坚强、勇敢、坚持不懈等优良品质；同时，让孩子们在富有广东岭南特色文化的氛围中活动，沉浸式体验岭南文化，丰富孩子们的视野，增强其民族自豪感；通过自然探索、观察学习、动手操作等活动，提升其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主办单位及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主办单位：广州市少年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承办单位：本项目中标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亲近自然，走进岭南，感受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项目实施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至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期间，连续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，每天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:00-17: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备注：活动期间每天早上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: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前在广州市少年宫集合签到、统一乘车出发，每天下午统一乘车返回到广州市少年宫集合，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: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开始签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实施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夏令营主要活动地点：广州市番禺区沙湾镇古坝西村“安营扎寨”营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夏令营参观岭南特色建筑、体验、探索岭南文化等的活动地点：广州市番禺区沙湾古镇附近岭南文化特色的景点或场地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例如但不限于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宝墨园、沙湾古镇、东涌绿道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面向对象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至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儿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人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00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0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日间出生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中标单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一）负责根据采购方需求编制服务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二）要求做好安全保障措施，师生配比不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: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教练及助教需至少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人曾接受过专业的急救培训并具备急救相关的培训证书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三）聘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名具备中级职称或等同于中级职业资格的教练及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名助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四）学生的日常组织管理由中标单位进行，如需要采购方安排人员参与管理，人员费用由中标单位负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五）中标单位须出具相应费用的有效发票，凭发票进行费用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110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采购项目使用财政专项资金，为保障专项资金合理使用及为保障正常教学秩序，实现活动培训目标，如活动时间变更，采购方将提前通知中标单位，双方妥善做出安排；如取消本次活动，采购方将提前通知并不支付任何费用；如活动人员数量变更，采购方根据活动实际参加人数支付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同签订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，中标单位须出具相应费用的有效发票，采购人办理付款手续，向中标单位一次性支付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服务的详细配置参数，定标后不再增补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按合同约定时间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开标时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: 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: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未提供下列文件，投标文件无效，作为废标处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授权单位盖公章、法定代表人签名的有效授权委托书；有效的工商营业执照和相关资质证书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报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项目组成员（培训师资）简历及服务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近两年承接过的类似项目业绩、成功案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项目评审要求提交的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报价人认为应提供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20-811962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200"/>
        <w:ind w:firstLine="640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张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5:00Z</dcterms:created>
  <dc:creator>zong</dc:creator>
  <dc:description/>
  <dc:language>en-US</dc:language>
  <cp:lastModifiedBy> 肥宗 </cp:lastModifiedBy>
  <cp:lastPrinted>2018-06-14T09:00:00Z</cp:lastPrinted>
  <dcterms:modified xsi:type="dcterms:W3CDTF">2018-06-14T03:25:22Z</dcterms:modified>
  <cp:revision>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