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就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年“牵手筑梦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放飞希望”关爱西部少年儿童活动服务采购项目进行询价，请合格的供应商予以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一、项目编号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GZSSNG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WSXJ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SQB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8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二、项目名称：</w:t>
      </w:r>
      <w:bookmarkStart w:id="0" w:name="_GoBack"/>
      <w:bookmarkEnd w:id="0"/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年“牵手筑梦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放飞希望”关爱西部少年儿童活动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服务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三、项目内容：</w:t>
      </w:r>
    </w:p>
    <w:tbl>
      <w:tblPr>
        <w:tblW w:w="893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9"/>
        <w:gridCol w:w="1550"/>
        <w:gridCol w:w="2333"/>
        <w:gridCol w:w="1134"/>
        <w:gridCol w:w="1221"/>
        <w:gridCol w:w="9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数量及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单价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总价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备注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广州市少年宫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“牵手筑梦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放飞希望”关爱西部少年儿童活动服务采购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;仿宋" w:cs="Times New Roman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期（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晚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包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括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名工作人员的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晚住宿费、高铁往返交通费用、当地车辆租用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天用餐费用、保险及药品等费用；活动所需宣传设计费、耗材物料费等其他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lang w:val="en-US" w:eastAsia="zh-CN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lang w:val="en-US" w:eastAsia="zh-CN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righ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lang w:val="en-US" w:eastAsia="zh-CN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项服务内容明细</w:t>
      </w:r>
    </w:p>
    <w:tbl>
      <w:tblPr>
        <w:tblW w:w="8936" w:type="dxa"/>
        <w:jc w:val="left"/>
        <w:tblInd w:w="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1"/>
        <w:gridCol w:w="5832"/>
        <w:gridCol w:w="99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服务项目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服务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住宿服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活动期间提供</w:t>
            </w:r>
            <w:r>
              <w:rPr>
                <w:rFonts w:eastAsia="仿宋_GB2312;仿宋" w:cs="Times New Roman" w:ascii="Times New Roman" w:hAnsi="Times New Roman"/>
                <w:kern w:val="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lang w:val="en-US" w:eastAsia="zh-CN"/>
              </w:rPr>
              <w:t>晚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住宿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餐饮服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活动期间提供</w:t>
            </w:r>
            <w:r>
              <w:rPr>
                <w:rFonts w:eastAsia="仿宋_GB2312;仿宋" w:cs="Times New Roman" w:ascii="Times New Roman" w:hAnsi="Times New Roman"/>
                <w:kern w:val="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餐饮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保险服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活动期间提供</w:t>
            </w:r>
            <w:r>
              <w:rPr>
                <w:rFonts w:eastAsia="仿宋_GB2312;仿宋" w:cs="Times New Roman" w:ascii="Times New Roman" w:hAnsi="Times New Roman"/>
                <w:kern w:val="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保险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交通服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活动期间提供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高铁往返和当地车辆租用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交通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宣传设计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活动所需宣传设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耗材物料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活动所需耗材物料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四、项目中标单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一）负责根据采购方需求编制服务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二）要求做好安全保障措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三）中标单位须出具有效资质证明和相应费用的有效发票，凭发票进行费用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五、项目预算上限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采购项目使用财政专项资金，为保障专项资金合理使用及为保障正常教学秩序，实现活动培训目标，如活动时间变更，采购方将提前通知中标单位，双方妥善做出安排；如取消本次活动，采购方将提前通知并不支付任何费用；如活动人员数量变更，采购方根据活动实际参加人数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六、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同签订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工作日内，中标单位须出具相应费用的有效发票，采购人办理付款手续，向中标单位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分两次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支付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有关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七、合格的供应商应具备公告中列明的所有资格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八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Times New Roman"/>
          <w:color w:val="000000"/>
          <w:shd w:fill="FDFAF5" w:val="cle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九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服务的详细配置参数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一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约定时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二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保密要求：应严格遵守国家有关保密法律法规，不得泄露与本项目有关的秘密，亦不得将其用于履行本项目之外的其他用途，即便提供给与履行本合同有关的人员，也应该保密并限于履行合同所需范围内使用。造成泄密的，将依法追究有关人员的法律责任。无论本项目是否变更、解除、终止，本条款均持续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三、评审、定标原则：在所有的询价文件符合询价采购文件各项要求的情况下，以最低的报价，优质的服务最优者为成交供应商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四、未提供下列文件，投标文件无效，作为废标处理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）授权单位盖公章、法定代表人签名的有效授权委托书；有效的工商营业执照和相关资质证书的复印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）报价表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）服务方案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）项目评审要求提交的证明文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）报价人认为应提供的其他资料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询价项目报价文件提交的时间及地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9: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前，逾时作自动放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社区工作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36160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卢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640"/>
        <w:textAlignment w:val="auto"/>
        <w:rPr/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开标时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: 201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后，评审小组按评审、定标原则选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名中标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5:00Z</dcterms:created>
  <dc:creator>zong</dc:creator>
  <dc:description/>
  <dc:language>en-US</dc:language>
  <cp:lastModifiedBy> 肥宗 </cp:lastModifiedBy>
  <dcterms:modified xsi:type="dcterms:W3CDTF">2018-05-30T08:06:41Z</dcterms:modified>
  <cp:revision>132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