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各单位：</w:t>
      </w:r>
    </w:p>
    <w:p>
      <w:pPr>
        <w:pStyle w:val="Style15"/>
        <w:widowControl/>
        <w:spacing w:lineRule="atLeast" w:line="45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单位就广州市少年宫科技部关于采购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VR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BOX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的网上询价项目进行询价，请合格的供应商予以报价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编号：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GZSSNG-WSXJ-KJB-2018-010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名称：广州市少年宫消防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VR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体验屋项目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内容：</w:t>
      </w:r>
    </w:p>
    <w:p>
      <w:pPr>
        <w:pStyle w:val="Style15"/>
        <w:widowControl/>
        <w:spacing w:lineRule="atLeast" w:line="45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教育部于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01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发布的《关于战略性新兴产业相关专业申报和审批工作的通知》中指出：在“国家决定大力发展互联网、绿色经济、低碳经济、环保技术、生物医药等关系到未来环境和人类生活的一些重要战略性新兴产业”的背景下，“加大战略性新兴产业人才培养力度，支持和鼓励有条件的教育机构从基础教育入手，加速教学内容、课程体系、教学方法和管理体制与运行机制的改革和创新，积极培养战略性新兴产业相关专业的人才”，以满足国家战略性新兴产业发展对高素质人才的迫切需求。因此，将互联网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+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虚拟现实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VR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技术等创新科技融入到应用型，少年宫在建设、运营、教学中所面临改革创新的机遇与挑战。结合教育现代化工作情况，提出本招标项目的项目需求。</w:t>
      </w:r>
    </w:p>
    <w:p>
      <w:pPr>
        <w:pStyle w:val="Style15"/>
        <w:widowControl/>
        <w:spacing w:lineRule="atLeast" w:line="45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软硬件及平台要求：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72"/>
        <w:gridCol w:w="708"/>
        <w:gridCol w:w="5558"/>
      </w:tblGrid>
      <w:tr>
        <w:trPr>
          <w:trHeight w:val="4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招标产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数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技术规格和配置要求</w:t>
            </w:r>
          </w:p>
        </w:tc>
      </w:tr>
      <w:tr>
        <w:trPr>
          <w:trHeight w:val="6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工作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GPU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NVIDIA</w:t>
            </w:r>
            <w:r>
              <w:rPr>
                <w:rFonts w:eastAsia="仿宋" w:cs="Calibri"/>
                <w:color w:val="3F3F3F"/>
                <w:sz w:val="21"/>
                <w:szCs w:val="21"/>
              </w:rPr>
              <w:t>®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 xml:space="preserve"> GeForce</w:t>
            </w:r>
            <w:r>
              <w:rPr>
                <w:rFonts w:eastAsia="仿宋" w:cs="Calibri"/>
                <w:color w:val="3F3F3F"/>
                <w:sz w:val="21"/>
                <w:szCs w:val="21"/>
              </w:rPr>
              <w:t>®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 xml:space="preserve"> GTX 970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AMD Radeon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</w:rPr>
              <w:t>™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 xml:space="preserve"> R9 290 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同等或更高配置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CPU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Intel</w:t>
            </w:r>
            <w:r>
              <w:rPr>
                <w:rFonts w:eastAsia="仿宋" w:cs="Calibri"/>
                <w:color w:val="3F3F3F"/>
                <w:sz w:val="21"/>
                <w:szCs w:val="21"/>
              </w:rPr>
              <w:t>®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 xml:space="preserve"> Core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</w:rPr>
              <w:t>™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 xml:space="preserve"> i5-4590/AMD FX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</w:rPr>
              <w:t>™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 xml:space="preserve"> 8350 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同等或更高配置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RAM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ab/>
              <w:t xml:space="preserve">4 GB 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或以上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视频输出：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ab/>
              <w:t>HDMI 1.4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 xml:space="preserve">DisplayPort 1.2 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或以上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 xml:space="preserve">USB 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端口：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ab/>
              <w:t xml:space="preserve">1x USB 2.0 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或以上端口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操作系统：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ab/>
              <w:t>Windows</w:t>
            </w:r>
            <w:r>
              <w:rPr>
                <w:rFonts w:eastAsia="仿宋" w:cs="Calibri"/>
                <w:color w:val="3F3F3F"/>
                <w:sz w:val="21"/>
                <w:szCs w:val="21"/>
              </w:rPr>
              <w:t>®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 xml:space="preserve"> 7 SP1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Windows</w:t>
            </w:r>
            <w:r>
              <w:rPr>
                <w:rFonts w:eastAsia="仿宋" w:cs="Calibri"/>
                <w:color w:val="3F3F3F"/>
                <w:sz w:val="21"/>
                <w:szCs w:val="21"/>
              </w:rPr>
              <w:t>®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 xml:space="preserve"> 8.1 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或更高版本、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Windows</w:t>
            </w:r>
            <w:r>
              <w:rPr>
                <w:rFonts w:eastAsia="仿宋" w:cs="Calibri"/>
                <w:color w:val="3F3F3F"/>
                <w:sz w:val="21"/>
                <w:szCs w:val="21"/>
              </w:rPr>
              <w:t>®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 xml:space="preserve"> 10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 xml:space="preserve">显示器 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(1)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面板尺寸≥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32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英寸；屏幕：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16:9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，宽屏，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LED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背光；分辨率≥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1920*1080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；点距≤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0.248mm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； 亮度≥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250cd/m2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；色数≥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16.7M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色；对比率≥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1000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； 视角（垂直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水平）≥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160/170°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； 接口：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VGA≥1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Displayport≥1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；</w:t>
            </w:r>
          </w:p>
        </w:tc>
      </w:tr>
      <w:tr>
        <w:trPr>
          <w:trHeight w:val="7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VR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移动头显设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屏幕：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双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 xml:space="preserve">AMOLED 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屏幕，对角直径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3.6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吋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分辨率：单眼分辨率为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1080 x 1200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像素（组合分辨率为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2160 x 1200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像素）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刷新率：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90 Hz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视场角：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110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度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安全性特色：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VIVE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陪护人引导系统和前置摄像头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传感器：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SteamVR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追踪技术、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G-sensor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校正、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gyroscope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陀螺仪、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proximity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距离感测器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连接口：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HDMI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USB 2.0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3.5 mm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立体耳机插座、电源插座、蓝牙支持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输入：内建麦克风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双眼舒压设计：瞳距和镜头距离调整</w:t>
            </w:r>
          </w:p>
        </w:tc>
      </w:tr>
      <w:tr>
        <w:trPr>
          <w:trHeight w:val="7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VIVE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操控手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感器：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SteamVR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追踪技术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输入：多功能触摸面板、抓握键、双阶段扳机、系统键、菜单键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单次充电使用量：</w:t>
            </w:r>
            <w:r>
              <w:rPr>
                <w:rFonts w:ascii="仿宋" w:hAnsi="仿宋" w:cs="宋体" w:eastAsia="仿宋"/>
                <w:color w:val="3F3F3F"/>
                <w:sz w:val="21"/>
                <w:szCs w:val="21"/>
              </w:rPr>
              <w:t>≧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小时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连接口：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Micro-USB</w:t>
            </w:r>
          </w:p>
        </w:tc>
      </w:tr>
      <w:tr>
        <w:trPr>
          <w:trHeight w:val="7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空间定位追踪设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 xml:space="preserve">站姿 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坐姿：无最小空间限制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房间尺度（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Room-scale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）：最小为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 xml:space="preserve">米 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X 1.5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米，最大为两个定位器对角线距离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米</w:t>
            </w:r>
          </w:p>
        </w:tc>
      </w:tr>
      <w:tr>
        <w:trPr>
          <w:trHeight w:val="78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VR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消防安全教育软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模拟学校场景，内容要求让学生学会火场逃生自救，完成以下步骤：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、进入开始界面，开始开场事件。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、体验者开始逃生，需要选择正确的逃生方式才能得到高的分数。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（这里需要选择灭火器灭火，因为开场事件说明了这是一场电引发的火灾）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、选中灭火器后，灭火器就会自动飞到体验者手中。跟随游戏引导，转向门前火堆，拿着  灭火器点选使用按钮，使用灭火器。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、前火堆被扑灭后，体验者可以安全逃出房间了，此时会出现选项，体验者需选择“立即离开”，确保生命安全。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、体验者逃出房间，来到走廊，通过引导，体验者发现走廊也发生爆炸了。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、此时出现三个选项，分别在体验者的左、右和后方，除了点选后方的“直接离开”外，都能触发正确的剧情，让体验者捂上湿毛巾快速安全逃离保护性命，还有关上房门隔离火情，按响警报。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、体验者跟随安全出口引导，迅速逃离。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、来到疏散楼道处，又出现了“电梯”和“楼梯”两个选项，体验者选“楼梯”才能安全逃出。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、接着来到楼道里面，体验者需选“走下楼梯”才能正确逃生。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、体验者走向下楼梯，最后会出现两扇疏散门，只有上方有安全出口标志的才是正确的。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、最后，体验者顺利逃出，系统会根据体验者之前一系列的操作是否正确给予评分及评级。</w:t>
            </w:r>
          </w:p>
        </w:tc>
      </w:tr>
      <w:tr>
        <w:trPr>
          <w:trHeight w:val="75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模拟城市场景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，内容要求让学生学会消防器材使用，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完成以下步骤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、进入开始界面，开始开场火灾发生事件。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、进入第二个场景，体验者需要点选里面的逃生软梯，救助里面被困的人员。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、轨道车越过第二个场景，进入第三个场景，体验者需要选中正确的装修材料，才能获得高分。（本关卡正确的材料分别为：防火漆、瓷砖、皮质沙发、石膏雕塑）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、轨道车越过第三场景，来到第四场景，体验者需要判断每一个火灾的类型，选择正确的灭火器扑救对应的火灾。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（从近到远，火灾的类型分别是“精密仪器火灾”、“油类火灾”、“木材火灾”和“电气火灾”）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·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火灾类型对应可用的灭火措施：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精密仪器火灾 —— 干粉灭火器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油类火灾   —— 干冰灭火器、泡沫灭火器、干粉灭火器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木材火灾   —— 水、干冰灭火器、泡沫灭火器、干粉灭火器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电气火灾   —— 干冰灭火器、干粉灭火器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、轨道车越过第四场景，来到第五场景，体验者需要点选中阻挡逃生的箱子，让箱子回到货架上，保证逃生通道的畅通。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、轨道车越过第五场景，来到最后的场景，系统会根据体验者之前的操作给予评分及评级。</w:t>
            </w:r>
          </w:p>
        </w:tc>
      </w:tr>
      <w:tr>
        <w:trPr>
          <w:trHeight w:val="75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模拟家庭及城市场景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，内容要求让学生学会排除火灾隐患，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完成以下步骤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、进入开始界面，选择隐患巡查员。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、进入隐患巡查员，发生开场事件，游戏提示引导体验者观察白板上的隐患查找提示。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、场景跳转，体验者来到第一个隐患场景，开始倒计时，体验者需要在规定时间内，尽量多地找出该场景内的隐患。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（本场景内的隐患分别有：“疏散楼道杂物”、“电瓶车充电无人看管”、“疏散楼道住人”）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、时间到，体验者进入到下一个隐患场景，本场景为出租屋走廊。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（本场景内的隐患有：“疏散楼道杂物”、“防盗窗未预留逃生出口”）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、时间到，体验者进入到下一个隐患场景，本场景为出租屋内。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（本场景内的隐患有：“防盗窗未预留逃生出口”、“明火煮食无人看管”、“易燃品随意堆放”）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、时间到，体验者进入到下一个隐患场景，本场景为出租屋内。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（本场景内的隐患有：“防盗窗未预留逃生出口”、“电线乱拉乱接”、“房间用不到顶的墙分隔”）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、时间到，体验者进入到下一个隐患场景，本场景为小商铺。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（本场景内的隐患有：“准备的灭火器损坏”、“易燃品随意堆放”）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、时间到，体验者进入到下一个隐患场景，本场景为小商铺后面的间隔房间。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（本场景内的隐患有：“用易燃的木板间隔房间”、“裸露的电线”）</w:t>
            </w:r>
          </w:p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、时间到，体验者完成所有的隐患场景，回到值班室，系统会根据体验者之前的操作给予评分及评级。</w:t>
            </w:r>
          </w:p>
        </w:tc>
      </w:tr>
      <w:tr>
        <w:trPr>
          <w:trHeight w:val="5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操作控制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包括所有设备开关，急停按钮，以确保体验屋正常运行的环境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接口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将计算机系统和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VR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体验屋联系起来，他将计算机送出的控制信息由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TTL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电平转换成离散量或数字脉冲编码信号以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VR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体验屋设备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视觉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提供仿真虚拟外部景象，其图形生成和显示质量直接影响消防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VR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的效果，光线光亮度的变化可真实的为体验者实时生成相应的景象</w:t>
            </w:r>
          </w:p>
        </w:tc>
      </w:tr>
      <w:tr>
        <w:trPr>
          <w:trHeight w:val="7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运动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是用动感平台来实现震动的动感特效，以使体验者的身体感觉到火场爆炸时的震波</w:t>
            </w:r>
          </w:p>
        </w:tc>
      </w:tr>
      <w:tr>
        <w:trPr>
          <w:trHeight w:val="6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特效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3F3F3F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能根据</w:t>
            </w:r>
            <w:r>
              <w:rPr>
                <w:rFonts w:eastAsia="仿宋" w:cs="仿宋" w:ascii="仿宋" w:hAnsi="仿宋"/>
                <w:color w:val="3F3F3F"/>
                <w:sz w:val="21"/>
                <w:szCs w:val="21"/>
              </w:rPr>
              <w:t>VR</w:t>
            </w:r>
            <w:r>
              <w:rPr>
                <w:rFonts w:ascii="仿宋" w:hAnsi="仿宋" w:cs="仿宋" w:eastAsia="仿宋"/>
                <w:color w:val="3F3F3F"/>
                <w:sz w:val="21"/>
                <w:szCs w:val="21"/>
              </w:rPr>
              <w:t>内容进行同步的热、风、气体等高度还原火场真实感。</w:t>
            </w:r>
          </w:p>
        </w:tc>
      </w:tr>
    </w:tbl>
    <w:p>
      <w:pPr>
        <w:pStyle w:val="Style15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预算上限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50000.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元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合格的供应商应具备公告中列明的所有资格要求。</w:t>
      </w:r>
    </w:p>
    <w:p>
      <w:pPr>
        <w:pStyle w:val="Style15"/>
        <w:widowControl/>
        <w:spacing w:lineRule="atLeast" w:line="450"/>
        <w:ind w:firstLine="64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供应商资格要求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：</w:t>
      </w:r>
    </w:p>
    <w:p>
      <w:pPr>
        <w:pStyle w:val="Style15"/>
        <w:widowControl/>
        <w:numPr>
          <w:ilvl w:val="0"/>
          <w:numId w:val="2"/>
        </w:numPr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在中华人民共和国境内注册，具有独立法人资格，具有独立承担民事责任的能力；</w:t>
      </w:r>
    </w:p>
    <w:p>
      <w:pPr>
        <w:pStyle w:val="Style15"/>
        <w:widowControl/>
        <w:numPr>
          <w:ilvl w:val="0"/>
          <w:numId w:val="2"/>
        </w:numPr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具有良好的商业信誉和健全的财务会计制度；</w:t>
      </w:r>
    </w:p>
    <w:p>
      <w:pPr>
        <w:pStyle w:val="Style15"/>
        <w:widowControl/>
        <w:numPr>
          <w:ilvl w:val="0"/>
          <w:numId w:val="2"/>
        </w:numPr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具有履行合同所必需的服务和专业技术能力；</w:t>
      </w:r>
    </w:p>
    <w:p>
      <w:pPr>
        <w:pStyle w:val="Style15"/>
        <w:widowControl/>
        <w:numPr>
          <w:ilvl w:val="0"/>
          <w:numId w:val="2"/>
        </w:numPr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有依法缴纳税收和社会保障资金的良好记录；</w:t>
      </w:r>
    </w:p>
    <w:p>
      <w:pPr>
        <w:pStyle w:val="Style15"/>
        <w:widowControl/>
        <w:numPr>
          <w:ilvl w:val="0"/>
          <w:numId w:val="2"/>
        </w:numPr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在经营活动中没有重大违法记录；</w:t>
      </w:r>
    </w:p>
    <w:p>
      <w:pPr>
        <w:pStyle w:val="Style15"/>
        <w:widowControl/>
        <w:numPr>
          <w:ilvl w:val="0"/>
          <w:numId w:val="2"/>
        </w:numPr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法律、行政法规规定的其他条件；</w:t>
      </w:r>
    </w:p>
    <w:p>
      <w:pPr>
        <w:pStyle w:val="Style15"/>
        <w:widowControl/>
        <w:numPr>
          <w:ilvl w:val="0"/>
          <w:numId w:val="2"/>
        </w:numPr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符合、承认并承诺履行本采购文件各项规定，所提供的货物和服务须在我国境内合法生产、销售的；</w:t>
      </w:r>
    </w:p>
    <w:p>
      <w:pPr>
        <w:pStyle w:val="Style15"/>
        <w:widowControl/>
        <w:numPr>
          <w:ilvl w:val="0"/>
          <w:numId w:val="2"/>
        </w:numPr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具有较强的项目管理、技术服务和组织实施能力，具有完善的售后服务机构和售后服务体系，并有良好的工作业绩和履约记录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widowControl/>
        <w:spacing w:lineRule="atLeast" w:line="450"/>
        <w:rPr>
          <w:rFonts w:ascii="宋体" w:hAnsi="宋体" w:cs="Times New Roman"/>
          <w:color w:val="000000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采购方式：询价采购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+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综合评定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交货期：中标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天内供货完毕交付采购人使用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供货地点：广州市少年宫内采购人指定的地点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必须提供产品的质量保证说明及售后服务承诺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采购方在确定成交供应商后有权对成交产品的款式规格做适当调整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售后服务：</w:t>
      </w:r>
    </w:p>
    <w:p>
      <w:pPr>
        <w:pStyle w:val="Style15"/>
        <w:widowControl/>
        <w:numPr>
          <w:ilvl w:val="0"/>
          <w:numId w:val="3"/>
        </w:numPr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现场培训，指在整个实施过程中，采购人的施工管理及相关人员可以全程参与，中标人现场负责人员有责任向其解释所有的实施细节；</w:t>
      </w:r>
    </w:p>
    <w:p>
      <w:pPr>
        <w:pStyle w:val="Style15"/>
        <w:widowControl/>
        <w:numPr>
          <w:ilvl w:val="0"/>
          <w:numId w:val="3"/>
        </w:numPr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技术培训，对系统的结构及原理进行详细的培训；</w:t>
      </w:r>
    </w:p>
    <w:p>
      <w:pPr>
        <w:pStyle w:val="Style15"/>
        <w:widowControl/>
        <w:numPr>
          <w:ilvl w:val="0"/>
          <w:numId w:val="3"/>
        </w:numPr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使用培训，对采购人的所有使用人员进行详细的专门培训，直到所有的使用人员可以熟练使用系统的所有功能为止；</w:t>
      </w:r>
    </w:p>
    <w:p>
      <w:pPr>
        <w:pStyle w:val="Style15"/>
        <w:widowControl/>
        <w:numPr>
          <w:ilvl w:val="0"/>
          <w:numId w:val="3"/>
        </w:numPr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要求提供详细的培训计划，准备详细的培训资料及专职的培训人员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损失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评审、定标原则：综合价格和现场演示评分，得分最高为成交供应商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验收方法及标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、验收依据：询价通知书、询价报价、询价响应文件、厂家货物技术标准说明及国家有关的质量标准规定，均为验收依据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、货物验收：货物运抵采购人处后由双方对照采购清单及技术要求进行验收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出现下列情况之一者，投标文件无效，作为废标处理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营业执照有效复印件（加盖投标企业公章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文件字迹模糊不清（包括提交的各类复印件、图纸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内容、技术标准、售后服务没有实质性响应询价文件要求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询价响应文件、报价一览表、实施方案、售后服务体系说明及售后服务承诺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演示材料供应商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询价项目报价文件提交的时间及地点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上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，逾期作自动放弃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广州市少年宫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楼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0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室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20-81364856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联系人：徐老师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Char">
    <w:name w:val="正文1 Char"/>
    <w:qFormat/>
    <w:rPr>
      <w:rFonts w:ascii="宋体" w:hAnsi="宋体" w:eastAsia="宋体" w:cs="Times New Roman"/>
      <w:szCs w:val="24"/>
    </w:rPr>
  </w:style>
  <w:style w:type="character" w:styleId="1Char1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文字 Char"/>
    <w:basedOn w:val="Style13"/>
    <w:qFormat/>
    <w:rPr>
      <w:rFonts w:ascii="Calibri" w:hAnsi="Calibri" w:eastAsia="宋体" w:cs="Times New Roman"/>
      <w:sz w:val="24"/>
      <w:szCs w:val="22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列出段落 Char"/>
    <w:qFormat/>
    <w:rPr>
      <w:rFonts w:ascii="宋体" w:hAnsi="宋体"/>
      <w:sz w:val="24"/>
    </w:rPr>
  </w:style>
  <w:style w:type="character" w:styleId="Char4">
    <w:name w:val="批注主题 Char"/>
    <w:basedOn w:val="Char1"/>
    <w:qFormat/>
    <w:rPr>
      <w:rFonts w:ascii="Calibri" w:hAnsi="Calibri" w:eastAsia="宋体" w:cs="Times New Roman"/>
      <w:b/>
      <w:bCs/>
      <w:sz w:val="24"/>
      <w:szCs w:val="22"/>
    </w:rPr>
  </w:style>
  <w:style w:type="character" w:styleId="Char5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</w:pPr>
    <w:rPr>
      <w:rFonts w:ascii="Calibri" w:hAnsi="Calibri" w:eastAsia="宋体" w:cs="Calibri"/>
      <w:kern w:val="0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宋体" w:hAnsi="宋体" w:eastAsia="宋体" w:cs="Times New Roman"/>
      <w:szCs w:val="20"/>
    </w:rPr>
  </w:style>
  <w:style w:type="paragraph" w:styleId="1">
    <w:name w:val="正文1"/>
    <w:basedOn w:val="Normal"/>
    <w:qFormat/>
    <w:pPr/>
    <w:rPr>
      <w:rFonts w:ascii="宋体" w:hAnsi="宋体" w:cs="宋体"/>
    </w:rPr>
  </w:style>
  <w:style w:type="paragraph" w:styleId="NoSpacing">
    <w:name w:val="No Spacing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5:35:00Z</dcterms:created>
  <dc:creator>cheney</dc:creator>
  <dc:description/>
  <dc:language>en-US</dc:language>
  <cp:lastModifiedBy> 肥宗 </cp:lastModifiedBy>
  <dcterms:modified xsi:type="dcterms:W3CDTF">2018-05-25T10:16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