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美术培训部关于采购审美素养系列宣传品设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制作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进行询价，请合格的供应商予以报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SB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2018-004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少年宫美术培训部关于采购审美素养系列宣传品设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制作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85"/>
        <w:gridCol w:w="1530"/>
        <w:gridCol w:w="1208"/>
        <w:gridCol w:w="1276"/>
        <w:gridCol w:w="26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价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设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括海报、展架的设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报制作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  <w:r>
              <w:rPr/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*120CM</w:t>
            </w:r>
            <w:r>
              <w:rPr/>
              <w:t>，共</w:t>
            </w:r>
            <w:r>
              <w:rPr/>
              <w:t>20</w:t>
            </w:r>
            <w:r>
              <w:rPr/>
              <w:t>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门形架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*180CM</w:t>
            </w:r>
            <w:r>
              <w:rPr/>
              <w:t>，含架及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臂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0</w:t>
            </w: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直径</w:t>
            </w:r>
            <w:r>
              <w:rPr/>
              <w:t>6C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  <w:r>
              <w:rPr/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多种尺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条幅布横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  <w:r>
              <w:rPr/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5*8</w:t>
            </w:r>
            <w:r>
              <w:rPr/>
              <w:t>米</w:t>
            </w:r>
            <w:r>
              <w:rPr/>
              <w:t>X2</w:t>
            </w:r>
            <w:r>
              <w:rPr/>
              <w:t>条</w:t>
            </w:r>
          </w:p>
        </w:tc>
      </w:tr>
      <w:tr>
        <w:trPr>
          <w:trHeight w:val="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乙方对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质量问题，自安装交付完成之日起，保证三个月内免费更换；甲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海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等内容不符提出更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乙方需在甲方提供合适照片内容后一天内完成更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响应内容、技术标准、售后服务没有实质性响应询价文件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0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室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7857016</w:t>
      </w:r>
      <w:r>
        <w:rPr>
          <w:rFonts w:eastAsia="仿宋_GB2312;仿宋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曾老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52:00Z</dcterms:created>
  <dc:creator>306SF1</dc:creator>
  <dc:description/>
  <dc:language>en-US</dc:language>
  <cp:lastModifiedBy> 肥宗 </cp:lastModifiedBy>
  <cp:lastPrinted>2017-06-16T09:40:00Z</cp:lastPrinted>
  <dcterms:modified xsi:type="dcterms:W3CDTF">2018-05-12T07:3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