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广州市少年宫购买五金等材料采购项目进行网上询价，请合格的供应商予以报价。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18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购买五金等材料采购项目进行网上询价项目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与报价要求：</w:t>
      </w:r>
    </w:p>
    <w:p>
      <w:pPr>
        <w:pStyle w:val="Normal"/>
        <w:tabs>
          <w:tab w:val="clear" w:pos="420"/>
          <w:tab w:val="left" w:pos="3601" w:leader="none"/>
        </w:tabs>
        <w:snapToGrid w:val="false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金等材料明细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62"/>
        <w:gridCol w:w="1214"/>
        <w:gridCol w:w="1214"/>
        <w:gridCol w:w="1214"/>
      </w:tblGrid>
      <w:tr>
        <w:trPr>
          <w:trHeight w:val="1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斗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活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拉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种罗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盗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屉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地弹簧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玻璃门拉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下玻璃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玻璃门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分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分枪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字批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牧田锯铝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牧田手电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牧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锯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合金锯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合金锯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字螺丝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材料及工程内容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交资料和报价单需盖公章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2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按实际工程量的评审价结算费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在合同签订前由成交供应商提交具体清单供采购单位确认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，采购方最终付款以实际工程量评审价格为准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月免费保修，询价响应供应商可提供更长的保修年限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5"/>
        <w:snapToGrid w:val="false"/>
        <w:spacing w:lineRule="exact" w:line="52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4-28T06:53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