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更换各楼层玻璃采购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行网上询价，请合格的供应商予以报价。</w:t>
      </w:r>
    </w:p>
    <w:p>
      <w:pPr>
        <w:pStyle w:val="Style16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</w:t>
      </w:r>
    </w:p>
    <w:p>
      <w:pPr>
        <w:pStyle w:val="Style16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更换各楼层玻璃采购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行网上询价项目</w:t>
      </w:r>
    </w:p>
    <w:p>
      <w:pPr>
        <w:pStyle w:val="Style16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项目内容与报价要求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0"/>
        <w:gridCol w:w="1040"/>
        <w:gridCol w:w="1040"/>
        <w:gridCol w:w="1040"/>
        <w:gridCol w:w="1040"/>
        <w:gridCol w:w="1253"/>
        <w:gridCol w:w="719"/>
      </w:tblGrid>
      <w:tr>
        <w:trPr>
          <w:trHeight w:val="440" w:hRule="atLeast"/>
        </w:trPr>
        <w:tc>
          <w:tcPr>
            <w:tcW w:w="8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异型玻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+6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干夹）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安装位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mm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mm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㎡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损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㎡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小计面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㎡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楼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08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楼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9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50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9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52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1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9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46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楼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2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89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9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52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楼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0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85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98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6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3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06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98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6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3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402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楼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6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3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06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9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90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1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277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2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89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1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277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79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楼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31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9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1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315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7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5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31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6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4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22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08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4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18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7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5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31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1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3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79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楼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4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4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93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37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8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9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81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46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31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楼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9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71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1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9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2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34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9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9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90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0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219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楼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51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0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614 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46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楼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2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89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0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85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4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7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2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34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楼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2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46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7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2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44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6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2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46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74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69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3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35 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楼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6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32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392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楼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56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楼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6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3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06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79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21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267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04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1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94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75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面积合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56.51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kern w:val="2"/>
              </w:rPr>
              <w:t>（视需要增加行数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Style15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1030"/>
        <w:gridCol w:w="1030"/>
        <w:gridCol w:w="1030"/>
        <w:gridCol w:w="1030"/>
        <w:gridCol w:w="1241"/>
        <w:gridCol w:w="648"/>
      </w:tblGrid>
      <w:tr>
        <w:trPr>
          <w:trHeight w:val="458" w:hRule="atLeast"/>
        </w:trPr>
        <w:tc>
          <w:tcPr>
            <w:tcW w:w="79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异型玻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+6mm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湿夹）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安装位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mm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mm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㎡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损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㎡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小计面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㎡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号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1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3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96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1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3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96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3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6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19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1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83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3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6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98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1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83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9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9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75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9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9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56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5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1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28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35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67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02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81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6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37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号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45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9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134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5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1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07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88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76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058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79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59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953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面积合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15.326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kern w:val="2"/>
              </w:rPr>
              <w:t>（视需要增加行数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计面积指加工前的整块玻璃面积，包含了切割玻璃需损耗的面积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玻璃切割后需要进行磨边加工，每块玻璃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螺丝孔，用不锈钢异型玻璃罗丝加固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6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Style16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6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snapToGrid w:val="false"/>
        <w:spacing w:lineRule="exact" w:line="56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，询价响应供应商可提供更长的保修年限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6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6"/>
        <w:snapToGrid w:val="false"/>
        <w:spacing w:lineRule="exact" w:line="56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4-21T00:3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