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广州市少年宫（一宫）人工湖水体生态净化维护进行网上询价，请合格的供应商予以报价。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8-010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（一宫）人工湖水体生态净化维护进行网上询价项目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内容与报价要求：</w:t>
      </w:r>
    </w:p>
    <w:p>
      <w:pPr>
        <w:pStyle w:val="Normal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材料及工程内容；</w:t>
      </w:r>
    </w:p>
    <w:p>
      <w:pPr>
        <w:pStyle w:val="Normal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保证；</w:t>
      </w:r>
    </w:p>
    <w:p>
      <w:pPr>
        <w:pStyle w:val="Normal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交资料和报价单需盖公章。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9.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万元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exact" w:line="560"/>
        <w:ind w:firstLine="704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并按实际工程量的评审价结算费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期限交付采购人使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少年宫内采购人指定的地点（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，采购方最终付款以实际工程量评审价格为准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免费保修，询价响应供应商可提供更长的保修年限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5"/>
        <w:snapToGrid w:val="false"/>
        <w:spacing w:lineRule="exact" w:line="56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江老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3-28T07:43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