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snapToGrid w:val="false"/>
        <w:spacing w:lineRule="atLeas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napToGrid w:val="false"/>
        <w:spacing w:lineRule="atLeast" w:line="5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snapToGrid w:val="false"/>
        <w:spacing w:lineRule="atLeas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单位就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实物资产清查盘点服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进行网上询价，请合格的供应商予以造价咨询服务的报价。</w:t>
      </w:r>
    </w:p>
    <w:p>
      <w:pPr>
        <w:pStyle w:val="Style15"/>
        <w:snapToGrid w:val="false"/>
        <w:spacing w:lineRule="atLeas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ZSSNG-WSXJ-BGS-20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2</w:t>
      </w:r>
    </w:p>
    <w:p>
      <w:pPr>
        <w:pStyle w:val="Style15"/>
        <w:snapToGrid w:val="false"/>
        <w:spacing w:lineRule="atLeas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名称：广州市少年宫关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实物资产清查盘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服务进行网上询价项目</w:t>
      </w:r>
    </w:p>
    <w:p>
      <w:pPr>
        <w:pStyle w:val="Style15"/>
        <w:snapToGrid w:val="false"/>
        <w:spacing w:lineRule="atLeast" w:line="560"/>
        <w:ind w:firstLine="70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内容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宫现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实物资产清查盘点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预算上限：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150000.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合格的供应商应具备公告中列明的所有资格要求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snapToGrid w:val="false"/>
        <w:spacing w:lineRule="atLeast" w:line="560"/>
        <w:ind w:firstLine="707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式：询价采购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次询价为整体采购，询价响应供应商报价时须写明单价及总价、产品的详细配置参数，投标报价包含运输、售后服务及技术培训等交付采购人使用前所有可能发生的费用，包含操作人员培训、税收以及售后服务等费用，定标后不再增补任何费用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交货期：中标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内供货完毕交付采购人使用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供货地点：广州市少年宫内采购人指定的地点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必须提供产品的质量保证说明及售后服务承诺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在合同签订前由成交供应商提交具体清单供采购单位确认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在确定成交供应商后有权对成交产品的款式规格做适当调整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color w:val="FF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售后服务：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实物清查盘点后将实物清查盘点报告提供给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为止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不得虚报各项技术指标，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：报告提交后采购人处后由双方对照服务清单及技术要求进行验收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出现下列情况之一者，投标文件无效，作为废标处理：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询价项目报价文件提交的时间及地点：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上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二楼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6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吴小智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启秀飞鹰</dc:creator>
  <dc:description/>
  <dc:language>en-US</dc:language>
  <cp:lastModifiedBy> 肥宗 </cp:lastModifiedBy>
  <dcterms:modified xsi:type="dcterms:W3CDTF">2018-03-28T07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