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atLeas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atLeas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关于房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测量的造价咨询服务进行网上询价，请合格的供应商予以造价咨询服务的报价。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3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关于房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测量的造价咨询服务进行网上询价项目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宫现有房屋进行测量统计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50000.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atLeast" w:line="560"/>
        <w:ind w:firstLine="707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广州市少年宫内采购人指定的地点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合同签订前由成交供应商提交具体清单供采购单位确认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color w:val="FF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测量工作结束后将核对无误的测量报告（平面图与面积统计成果表）提供给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为止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吴小智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8:00Z</dcterms:created>
  <dc:creator>启秀飞鹰</dc:creator>
  <dc:description/>
  <dc:language>en-US</dc:language>
  <cp:lastModifiedBy> 肥宗 </cp:lastModifiedBy>
  <dcterms:modified xsi:type="dcterms:W3CDTF">2018-03-28T07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