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Times New Roman" w:hAnsi="方正小标宋简体;Times New Roman" w:eastAsia="方正小标宋简体;Times New Roman" w:cs="Times New Roman"/>
          <w:kern w:val="2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 w:eastAsia="方正小标宋简体;Times New Roman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" w:hAnsi="仿宋" w:cs="仿宋" w:eastAsia="仿宋"/>
          <w:sz w:val="32"/>
          <w:szCs w:val="32"/>
        </w:rPr>
        <w:t>“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成长教育系列讲座及亲子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项目”进行网上公开询价，请合格的供应商予以报价。具体如下：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</w:rPr>
        <w:t>GZSSNG-WSXJ-SXDPXB-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00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Style15"/>
        <w:widowControl/>
        <w:spacing w:lineRule="atLeast" w:line="450"/>
        <w:ind w:left="640" w:hanging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" w:hAnsi="仿宋" w:cs="仿宋" w:eastAsia="仿宋"/>
          <w:sz w:val="32"/>
          <w:szCs w:val="32"/>
        </w:rPr>
        <w:t>少先队培训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成长教育系列讲座及亲子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项目询价</w:t>
      </w:r>
    </w:p>
    <w:p>
      <w:pPr>
        <w:pStyle w:val="Style15"/>
        <w:widowControl/>
        <w:spacing w:lineRule="atLeast" w: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、项目内容：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4"/>
        <w:gridCol w:w="1701"/>
      </w:tblGrid>
      <w:tr>
        <w:trPr>
          <w:trHeight w:val="60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服务期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教育系列讲座策划与宣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-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教育系列讲座物料设计与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教育系列讲座学习资料印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教育系列讲座拍摄、录制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亲子活动策划与宣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亲子活动物料设计与制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亲子活动相关资料印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亲子活动场地租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长亲子活动拍摄、录制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" w:cs="仿宋" w:ascii="仿宋" w:hAnsi="仿宋"/>
          <w:sz w:val="32"/>
          <w:szCs w:val="32"/>
        </w:rPr>
        <w:t>285000</w:t>
      </w:r>
      <w:r>
        <w:rPr>
          <w:rFonts w:ascii="仿宋" w:hAnsi="仿宋" w:cs="仿宋" w:eastAsia="仿宋"/>
          <w:sz w:val="32"/>
          <w:szCs w:val="32"/>
        </w:rPr>
        <w:t>元人民币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方式：询价服务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服务，询价响应供应商报价时须写明单价及总价、服务的详细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服务期：中标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完成合同拟写交付采购人审核，按合同要求完成服务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提供服务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服务质量承诺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在确定成交供应商后有权对成交服务做适当调整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供服务或货物若不能符合技术要求，成交供应商必须接受全额退还服务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综合评审选定供应商；在此基础上报价若相同的，以售后服务承诺最优者为成交供应商。价格低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eastAsia="宋体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万元的须说明合理理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或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服务验收：服务完成后由双方对照服务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、服务体系说明或服务质量承诺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上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点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天河区华就路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7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第二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成长空间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" w:cs="仿宋" w:ascii="仿宋" w:hAnsi="仿宋"/>
          <w:sz w:val="32"/>
          <w:szCs w:val="32"/>
        </w:rPr>
        <w:t>020-3829105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司徒老师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ascii="Calibri" w:hAnsi="Calibri" w:cs="Calibri"/>
      <w:sz w:val="21"/>
      <w:szCs w:val="21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1">
    <w:name w:val="纯文本 Char"/>
    <w:basedOn w:val="Style14"/>
    <w:qFormat/>
    <w:rPr>
      <w:rFonts w:ascii="宋体" w:hAnsi="宋体" w:cs="宋体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1:00Z</dcterms:created>
  <dc:creator>pzf</dc:creator>
  <dc:description/>
  <dc:language>en-US</dc:language>
  <cp:lastModifiedBy> 肥宗 </cp:lastModifiedBy>
  <cp:lastPrinted>2018-03-23T16:02:00Z</cp:lastPrinted>
  <dcterms:modified xsi:type="dcterms:W3CDTF">2018-03-24T03:06:4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