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教学和招生宣传工作服务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8-001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教育教研部教学和招生宣传工作服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4"/>
        <w:gridCol w:w="5033"/>
        <w:gridCol w:w="958"/>
        <w:gridCol w:w="441"/>
        <w:gridCol w:w="667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要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简章画册排版、设计及制作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封面封底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00g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双胶纸双面，内页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20g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双胶纸双面印，成品尺寸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10x285m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20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本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简章展板设计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4.2*2.7*2,2.7*1.3*2,22.2*2.6*2,1.3*2.6*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白底灯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每年两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简章展板喷绘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4.2*2.7*2,2.7*1.3*2,22.2*2.6*2,1.3*2.6*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白底灯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9.9</w:t>
            </w:r>
            <w:r>
              <w:rPr>
                <w:rFonts w:ascii="仿宋" w:hAnsi="仿宋" w:cs="宋体" w:eastAsia="仿宋"/>
                <w:sz w:val="24"/>
              </w:rPr>
              <w:t>平方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期，共两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简章展板安装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每年两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书、荣誉状设计制作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单面，四色，特种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00</w:t>
            </w:r>
            <w:r>
              <w:rPr>
                <w:rFonts w:ascii="仿宋" w:hAnsi="仿宋" w:cs="宋体" w:eastAsia="仿宋"/>
                <w:sz w:val="24"/>
              </w:rPr>
              <w:t>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管理资料用册设计制作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单色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4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00</w:t>
            </w:r>
            <w:r>
              <w:rPr>
                <w:rFonts w:ascii="仿宋" w:hAnsi="仿宋" w:cs="宋体" w:eastAsia="仿宋"/>
                <w:sz w:val="24"/>
              </w:rPr>
              <w:t>本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4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4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hp</dc:creator>
  <dc:description/>
  <dc:language>en-US</dc:language>
  <cp:lastModifiedBy> 肥宗 </cp:lastModifiedBy>
  <cp:lastPrinted>2017-09-14T08:48:00Z</cp:lastPrinted>
  <dcterms:modified xsi:type="dcterms:W3CDTF">2018-03-17T09:12:22Z</dcterms:modified>
  <cp:revision>3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