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单位就广州市少年宫语言培训部关于“穿街过巷睇广州”童谣作品创作网上询价项目进行询价，请合格的供应商予以报价。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-WSXJ-YYB-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0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名称：广州市少年宫语言培训部关于“穿街过巷睇广州”童谣作品创作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7"/>
        <w:gridCol w:w="1701"/>
        <w:gridCol w:w="459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规格技术要求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语言培训部委约“穿街过巷睇广州”童谣作品创作制作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首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根据语言培训部品牌活动“穿街过巷睇广州”资料进行作词、作曲、后期录音合成一首童谣歌曲</w:t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免费更换或维修，询价响应供应商可提供更长的保修期限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语言培训部办公室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5880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林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" w:cs="Calibri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2:00Z</dcterms:created>
  <dc:creator>admin</dc:creator>
  <dc:description/>
  <dc:language>en-US</dc:language>
  <cp:lastModifiedBy> 肥宗 </cp:lastModifiedBy>
  <dcterms:modified xsi:type="dcterms:W3CDTF">2018-02-07T03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