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第二少年宫天花改造工程（三期）施工招标代理进行询价，请合格的报价人予以报价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编号：</w:t>
      </w:r>
      <w:r>
        <w:rPr>
          <w:rFonts w:eastAsia="仿宋_GB2312;仿宋"/>
          <w:sz w:val="32"/>
          <w:szCs w:val="32"/>
        </w:rPr>
        <w:t>GZSSNG-WSXJ-CJB-2018-002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第二少年宫天花改造工程（三期）施工招标代理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33"/>
        <w:gridCol w:w="720"/>
        <w:gridCol w:w="1620"/>
        <w:gridCol w:w="1401"/>
      </w:tblGrid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市第二少年宫天花改造工程（三期）施工招标代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招标代理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约上限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0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  <w:t>本项目招标代理结算费用，以项目中标价为计费基数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按国家计委“关于印发《招标代理服务收费管理暂行办法》的通知”（计价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[2002]198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  <w:t>及发改价格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zh-CN"/>
        </w:rPr>
        <w:t>[2011]534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计算招标代理报酬后乘以中标所报的下浮率，得出招标代理费结算价。评标专家保险费、评标专家费、广州公共资源交易中心场地使用费、登报费等费用不含在招标代理费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报价人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报价人一次性报出不得更改的价格。对于不符合以上要求的报价人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所有报价单位均需要响应报价人要求，采购方将根据所报价格的总和由低到高依次排序，以价格最低者为中标单位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一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。</w:t>
      </w:r>
    </w:p>
    <w:p>
      <w:pPr>
        <w:pStyle w:val="Style16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20-8136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梁小姐</w:t>
      </w:r>
    </w:p>
    <w:p>
      <w:pPr>
        <w:pStyle w:val="Style16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6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少年宫</w:t>
      </w:r>
    </w:p>
    <w:p>
      <w:pPr>
        <w:pStyle w:val="Style16"/>
        <w:widowControl/>
        <w:spacing w:lineRule="atLeast" w:line="450"/>
        <w:ind w:firstLine="59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0:00Z</dcterms:created>
  <dc:creator>306SF1</dc:creator>
  <dc:description/>
  <dc:language>en-US</dc:language>
  <cp:lastModifiedBy> 肥宗 </cp:lastModifiedBy>
  <cp:lastPrinted>2017-06-16T09:40:00Z</cp:lastPrinted>
  <dcterms:modified xsi:type="dcterms:W3CDTF">2018-01-29T08:13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